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4"/>
      </w:tblGrid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11"/>
              <w:widowControl/>
              <w:spacing w:before="91" w:after="0"/>
              <w:jc w:val="left"/>
              <w:rPr/>
            </w:pPr>
            <w:r>
              <w:rPr>
                <w:rStyle w:val="FontStyle30"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before="91" w:after="0"/>
              <w:rPr/>
            </w:pPr>
            <w:r>
              <w:rPr>
                <w:rStyle w:val="FontStyle30"/>
                <w:sz w:val="28"/>
                <w:szCs w:val="28"/>
              </w:rPr>
              <w:t>ПЕРВОМАЙСКАЯ СРЕДНЯЯ ОБЩЕОБРАЗОВАТЕЛЬНАЯ ШКОЛА №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91" w:after="0"/>
        <w:rPr/>
      </w:pPr>
      <w:r>
        <w:rPr>
          <w:rStyle w:val="FontStyle30"/>
        </w:rPr>
        <w:t>(полное наименование образовательного учреждения в соответствии с Уставом)</w:t>
      </w:r>
    </w:p>
    <w:p>
      <w:pPr>
        <w:pStyle w:val="Style131"/>
        <w:widowControl/>
        <w:spacing w:lineRule="exact" w:line="240"/>
        <w:ind w:left="4574" w:firstLine="1541"/>
        <w:rPr>
          <w:rStyle w:val="FontStyle30"/>
        </w:rPr>
      </w:pPr>
      <w:r>
        <w:rPr/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firstLine="1541"/>
        <w:rPr>
          <w:rStyle w:val="FontStyle30"/>
        </w:rPr>
      </w:pPr>
      <w:r>
        <w:rPr/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hanging="0"/>
        <w:rPr/>
      </w:pPr>
      <w:r>
        <w:rPr>
          <w:rStyle w:val="FontStyle30"/>
        </w:rPr>
        <w:t xml:space="preserve">                                                                                  </w:t>
      </w:r>
      <w:r>
        <w:rPr>
          <w:rStyle w:val="FontStyle30"/>
          <w:sz w:val="28"/>
          <w:szCs w:val="28"/>
        </w:rPr>
        <w:t>«Утверждено»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rPr/>
      </w:pPr>
      <w:r>
        <w:rPr>
          <w:rStyle w:val="FontStyle30"/>
          <w:sz w:val="28"/>
          <w:szCs w:val="28"/>
        </w:rPr>
        <w:t xml:space="preserve">                                            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rPr/>
      </w:pPr>
      <w:r>
        <w:rPr>
          <w:rStyle w:val="FontStyle30"/>
          <w:sz w:val="28"/>
          <w:szCs w:val="28"/>
        </w:rPr>
        <w:t xml:space="preserve">                                            </w:t>
      </w:r>
      <w:r>
        <w:rPr>
          <w:rStyle w:val="FontStyle30"/>
          <w:sz w:val="28"/>
          <w:szCs w:val="28"/>
        </w:rPr>
        <w:t xml:space="preserve">Приказом  и.о.директора 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МБОУ Первомайской СОШ №11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hanging="0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т _</w:t>
      </w:r>
      <w:r>
        <w:rPr>
          <w:rStyle w:val="FontStyle30"/>
          <w:sz w:val="28"/>
          <w:szCs w:val="28"/>
          <w:u w:val="single"/>
        </w:rPr>
        <w:t>_________________</w:t>
      </w:r>
      <w:r>
        <w:rPr>
          <w:rStyle w:val="FontStyle30"/>
          <w:sz w:val="28"/>
          <w:szCs w:val="28"/>
        </w:rPr>
        <w:t>№</w:t>
      </w:r>
      <w:r>
        <w:rPr>
          <w:rStyle w:val="FontStyle30"/>
          <w:sz w:val="28"/>
          <w:szCs w:val="28"/>
          <w:u w:val="single"/>
        </w:rPr>
        <w:t>__</w:t>
      </w:r>
      <w:r>
        <w:rPr>
          <w:rStyle w:val="FontStyle30"/>
          <w:sz w:val="28"/>
          <w:szCs w:val="28"/>
        </w:rPr>
        <w:t>____</w:t>
      </w:r>
    </w:p>
    <w:p>
      <w:pPr>
        <w:pStyle w:val="Style111"/>
        <w:widowControl/>
        <w:spacing w:lineRule="exact" w:line="240"/>
        <w:ind w:left="4584" w:hanging="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083" w:leader="underscore"/>
        </w:tabs>
        <w:spacing w:before="53" w:after="0"/>
        <w:ind w:left="4584" w:hanging="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_________________Опарина Н.Ю.</w:t>
      </w:r>
    </w:p>
    <w:p>
      <w:pPr>
        <w:pStyle w:val="Style181"/>
        <w:widowControl/>
        <w:spacing w:lineRule="exact" w:line="240"/>
        <w:ind w:left="2256" w:hanging="0"/>
        <w:rPr>
          <w:rStyle w:val="FontStyle30"/>
          <w:sz w:val="28"/>
          <w:szCs w:val="28"/>
        </w:rPr>
      </w:pPr>
      <w:r>
        <w:rPr/>
      </w:r>
    </w:p>
    <w:p>
      <w:pPr>
        <w:pStyle w:val="Style181"/>
        <w:widowControl/>
        <w:spacing w:lineRule="exact" w:line="240"/>
        <w:ind w:left="22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1"/>
        <w:widowControl/>
        <w:spacing w:lineRule="exact" w:line="240"/>
        <w:ind w:left="22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1"/>
        <w:widowControl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1"/>
        <w:widowControl/>
        <w:spacing w:before="77" w:after="0"/>
        <w:ind w:left="2256" w:hanging="0"/>
        <w:rPr/>
      </w:pPr>
      <w:r>
        <w:rPr/>
        <w:t>РАБОЧАЯ ПРОГРАММА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553" w:hRule="atLeast"/>
        </w:trPr>
        <w:tc>
          <w:tcPr>
            <w:tcW w:w="9603" w:type="dxa"/>
            <w:tcBorders>
              <w:bottom w:val="single" w:sz="12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5971" w:leader="underscore"/>
                <w:tab w:val="left" w:pos="8438" w:leader="underscore"/>
              </w:tabs>
              <w:spacing w:lineRule="auto" w:line="240" w:before="197" w:after="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по                     Иностранному (английскому) языку</w:t>
            </w:r>
          </w:p>
        </w:tc>
      </w:tr>
    </w:tbl>
    <w:p>
      <w:pPr>
        <w:pStyle w:val="Style91"/>
        <w:widowControl/>
        <w:tabs>
          <w:tab w:val="clear" w:pos="708"/>
          <w:tab w:val="left" w:pos="5971" w:leader="underscore"/>
          <w:tab w:val="left" w:pos="8438" w:leader="underscore"/>
        </w:tabs>
        <w:spacing w:lineRule="auto" w:line="240" w:before="197" w:after="0"/>
        <w:rPr/>
      </w:pPr>
      <w:r>
        <w:rPr>
          <w:rStyle w:val="FontStyle28"/>
          <w:sz w:val="28"/>
          <w:szCs w:val="28"/>
        </w:rPr>
        <w:t xml:space="preserve">                                 </w:t>
      </w:r>
      <w:r>
        <w:rPr>
          <w:rStyle w:val="FontStyle22"/>
          <w:sz w:val="20"/>
          <w:szCs w:val="28"/>
        </w:rPr>
        <w:t>(указать учебный предмет, курс)</w:t>
      </w:r>
    </w:p>
    <w:p>
      <w:pPr>
        <w:pStyle w:val="Style91"/>
        <w:widowControl/>
        <w:spacing w:lineRule="auto" w:line="240" w:before="202" w:after="0"/>
        <w:rPr/>
      </w:pPr>
      <w:r>
        <w:rPr>
          <w:rStyle w:val="FontStyle28"/>
          <w:sz w:val="28"/>
          <w:szCs w:val="28"/>
        </w:rPr>
        <w:t>Уровень  образования (класс</w:t>
      </w:r>
      <w:r>
        <w:rPr>
          <w:rStyle w:val="FontStyle28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ragraph">
                  <wp:posOffset>65405</wp:posOffset>
                </wp:positionV>
                <wp:extent cx="135001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101" w:after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2.65pt;mso-wrap-distance-left:9pt;mso-wrap-distance-right:9pt;mso-wrap-distance-top:0pt;mso-wrap-distance-bottom:0pt;margin-top:5.15pt;mso-position-vertical-relative:text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 w:before="101" w:after="0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 w:before="101" w:after="0"/>
        <w:jc w:val="left"/>
        <w:rPr>
          <w:rStyle w:val="FontStyle22"/>
          <w:sz w:val="20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40" w:before="101" w:after="0"/>
        <w:jc w:val="left"/>
        <w:rPr/>
      </w:pPr>
      <w:r>
        <w:rPr>
          <w:rStyle w:val="FontStyle22"/>
          <w:sz w:val="20"/>
          <w:szCs w:val="28"/>
        </w:rPr>
        <w:t xml:space="preserve">(начальное общее, основное общее, </w:t>
      </w:r>
      <w:r>
        <w:rPr>
          <w:rStyle w:val="FontStyle22"/>
          <w:b/>
          <w:sz w:val="20"/>
          <w:szCs w:val="28"/>
        </w:rPr>
        <w:t>среднее общее образование</w:t>
      </w:r>
      <w:r>
        <w:rPr>
          <w:rStyle w:val="FontStyle22"/>
          <w:sz w:val="20"/>
          <w:szCs w:val="28"/>
        </w:rPr>
        <w:t xml:space="preserve"> с указанием класса)</w:t>
      </w:r>
    </w:p>
    <w:p>
      <w:pPr>
        <w:pStyle w:val="Style91"/>
        <w:widowControl/>
        <w:spacing w:lineRule="exact" w:line="240"/>
        <w:rPr>
          <w:rStyle w:val="FontStyle22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>
          <w:sz w:val="20"/>
          <w:szCs w:val="28"/>
        </w:rPr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/>
      </w:pPr>
      <w:r>
        <w:rPr>
          <w:rStyle w:val="FontStyle28"/>
          <w:sz w:val="28"/>
          <w:szCs w:val="28"/>
        </w:rPr>
        <w:t>Срок реализации  ______ 2020-2021 учебный год______</w:t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личество час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6855</wp:posOffset>
                </wp:positionH>
                <wp:positionV relativeFrom="paragraph">
                  <wp:posOffset>19685</wp:posOffset>
                </wp:positionV>
                <wp:extent cx="105918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461" w:leader="underscore"/>
                                    </w:tabs>
                                    <w:spacing w:lineRule="auto" w:line="240" w:before="10" w:after="0"/>
                                    <w:rPr>
                                      <w:rStyle w:val="FontStyle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8"/>
                                      <w:szCs w:val="28"/>
                                    </w:rPr>
                                    <w:t>1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45pt;mso-wrap-distance-left:9pt;mso-wrap-distance-right:9pt;mso-wrap-distance-top:0pt;mso-wrap-distance-bottom:0pt;margin-top:1.55pt;mso-position-vertical-relative:text;margin-left:218.6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auto" w:line="240" w:before="10" w:after="0"/>
                              <w:rPr>
                                <w:rStyle w:val="FontStyle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8"/>
                                <w:sz w:val="28"/>
                                <w:szCs w:val="28"/>
                              </w:rPr>
                              <w:t>1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rStyle w:val="FontStyle28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569460" cy="252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461" w:leader="underscore"/>
                                    </w:tabs>
                                    <w:spacing w:lineRule="auto" w:line="24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ННИКОВА ЮЛИЯ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.85pt;mso-wrap-distance-left:9pt;mso-wrap-distance-right:0pt;mso-wrap-distance-top:0pt;mso-wrap-distance-bottom:0pt;margin-top:6.05pt;mso-position-vertical-relative:text;margin-left:1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1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auto" w:line="24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ННИКОВА ЮЛИЯ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6945" w:leader="none"/>
          <w:tab w:val="left" w:pos="8563" w:leader="underscore"/>
        </w:tabs>
        <w:spacing w:lineRule="auto" w:line="240" w:before="14" w:after="0"/>
        <w:ind w:left="-284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 xml:space="preserve">Учитель         </w:t>
      </w:r>
    </w:p>
    <w:p>
      <w:pPr>
        <w:pStyle w:val="Style91"/>
        <w:widowControl/>
        <w:tabs>
          <w:tab w:val="clear" w:pos="708"/>
          <w:tab w:val="left" w:pos="6945" w:leader="none"/>
          <w:tab w:val="left" w:pos="8563" w:leader="underscore"/>
        </w:tabs>
        <w:spacing w:lineRule="auto" w:line="240" w:before="14" w:after="0"/>
        <w:ind w:left="-284" w:hanging="0"/>
        <w:jc w:val="center"/>
        <w:rPr/>
      </w:pPr>
      <w:r>
        <w:rPr>
          <w:rStyle w:val="FontStyle22"/>
          <w:sz w:val="28"/>
          <w:szCs w:val="28"/>
        </w:rPr>
        <w:t>(ФИО)</w:t>
      </w:r>
    </w:p>
    <w:p>
      <w:pPr>
        <w:pStyle w:val="Style91"/>
        <w:widowControl/>
        <w:spacing w:lineRule="auto" w:line="240" w:before="24" w:after="0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Красностепной</w:t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предмета «Иностранный (английский) язык» для 10 класса разработана на основе следующих нормативных документов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 от 29.12.2012г. №273-ФЗ (ред. от 29.07.2017г.) «Об образовании в Российской Федерации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закона от 14.11.2013г. №26-ЗС «Об образовании в Ростовской обла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среднего (полного) общего образования (Приказ Министерства образования и науки Российской Федерации  от 17.05.2012г. №4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) от 22.11.2019г. №63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0-2021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среднего (полного) общего образования (одобрена решением федерального учебно-методического объединения по общему образованию (протокол  от 28 июня 2016 г. № 2/16-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ой образовательной программы среднего (полного) общего образования  МБОУ Первомайской СОШ №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каз от 31.08.2020г. №12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го плана МБОУ Первомайской СОШ №11 на 2020-2021 учебный год (приказ от 31.08.2020г. №12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ед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а «Иностранный язык» могут быть реализованы самые разнообразные межпредмет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изучения учебного пред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ение иностранного языка на базовом уровне среднего (полного) общего образования обеспечивает достижение следующих целей: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дальнейшее развитие иноязычной коммуникативной компетенции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воение учебного предмета «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 Пороговый уровень, которого достигает выпускник, освоивший программу предмета «Иностранный язык»  (базовый уровень), соответствует уровню B1 по шкале «Общеевропейских компетенций владения иностранным языком»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годовому календарному графику МБОУ Первомайской СОШ №11 на 2020-2021 учебный год и расписанию уроков количество часов, отводимое на изучение предмета «Иностранный (английский) язык» в 10 классе, составляет 100 час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рограммы в образовательной деятельности используется учебник для общеобразовательных организаций, рекомендованный Министерством просвещения Российской Федерации: Английский язык. 10 класс (базовый уровень).  М.З. Биболетова и др. – М.: Дрофа, 2020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28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оинству людей, их чувствам, религиозным убеждениям; 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уважение ко всем формам собственности, готовность к защите своей собственности,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360" w:before="0" w:after="280"/>
        <w:ind w:right="-8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пускник научится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ые универсальные учебные 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ыпускник научится: 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менять и удерживать разные позиции в познаватель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пускник научится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В результате изучения учебного предмета «Иностранный язык» (английский) на уровне среднего общего образования выпускник на базовом уровне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ение, диалогическая речь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вести диалог/полилог в ситуациях неофициального общения в рамках изученной тематики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выражать и аргументировать личную точку зрения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запрашивать информацию и обмениваться информацией в пределах изученной тематики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бращаться за разъяснениями, уточняя интересующ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ение, монологическая речь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писать несложные связные тексты по изученной тематике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сторона речи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орона речи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пределять принадлежность слов к частям речи по аффиксам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: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сложноподчине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дло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союзам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союзными</w:t>
      </w:r>
      <w:r>
        <w:rPr>
          <w:szCs w:val="28"/>
          <w:lang w:val="en-US"/>
        </w:rPr>
        <w:t xml:space="preserve"> </w:t>
      </w:r>
      <w:r>
        <w:rPr>
          <w:szCs w:val="28"/>
        </w:rPr>
        <w:t>словами</w:t>
      </w:r>
      <w:r>
        <w:rPr>
          <w:szCs w:val="28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 в речи сложносочиненные предложения с сочинительными союзами and, but, or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услов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дло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еального</w:t>
      </w:r>
      <w:r>
        <w:rPr>
          <w:szCs w:val="28"/>
          <w:lang w:val="en-US"/>
        </w:rPr>
        <w:t xml:space="preserve"> (Conditional I – If I see Jim, I’ll invite him to our school party)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нереаль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характера</w:t>
      </w:r>
      <w:r>
        <w:rPr>
          <w:szCs w:val="28"/>
          <w:lang w:val="en-US"/>
        </w:rPr>
        <w:t xml:space="preserve"> (Conditional II – If I were you, I would start learning French)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 в речи предложения с конструкцией I wish (I wish I had my own room)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дло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ей</w:t>
      </w:r>
      <w:r>
        <w:rPr>
          <w:szCs w:val="28"/>
          <w:lang w:val="en-US"/>
        </w:rPr>
        <w:t xml:space="preserve"> so/such (I was so busy that I forgot to phone my parents)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герундием</w:t>
      </w:r>
      <w:r>
        <w:rPr>
          <w:szCs w:val="28"/>
          <w:lang w:val="en-US"/>
        </w:rPr>
        <w:t>: to lov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hate doing something; stop talking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конструкции с инфинитивом: want to do, learn to speak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инитив</w:t>
      </w:r>
      <w:r>
        <w:rPr>
          <w:szCs w:val="28"/>
          <w:lang w:val="en-US"/>
        </w:rPr>
        <w:t xml:space="preserve"> </w:t>
      </w:r>
      <w:r>
        <w:rPr>
          <w:szCs w:val="28"/>
        </w:rPr>
        <w:t>цели</w:t>
      </w:r>
      <w:r>
        <w:rPr>
          <w:szCs w:val="28"/>
          <w:lang w:val="en-US"/>
        </w:rPr>
        <w:t xml:space="preserve"> (I called to cancel our lesson)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ю</w:t>
      </w:r>
      <w:r>
        <w:rPr>
          <w:szCs w:val="28"/>
          <w:lang w:val="en-US"/>
        </w:rPr>
        <w:t xml:space="preserve"> it takes me … to do something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использо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косвенную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ь</w:t>
      </w:r>
      <w:r>
        <w:rPr>
          <w:szCs w:val="28"/>
          <w:lang w:val="en-US"/>
        </w:rPr>
        <w:t>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использо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голы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наиболее</w:t>
      </w:r>
      <w:r>
        <w:rPr>
          <w:szCs w:val="28"/>
          <w:lang w:val="en-US"/>
        </w:rPr>
        <w:t xml:space="preserve"> </w:t>
      </w:r>
      <w:r>
        <w:rPr>
          <w:szCs w:val="28"/>
        </w:rPr>
        <w:t>употребляемых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формах</w:t>
      </w:r>
      <w:r>
        <w:rPr>
          <w:szCs w:val="28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адатель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залог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формах</w:t>
      </w:r>
      <w:r>
        <w:rPr>
          <w:szCs w:val="28"/>
          <w:lang w:val="en-US"/>
        </w:rPr>
        <w:t xml:space="preserve"> </w:t>
      </w:r>
      <w:r>
        <w:rPr>
          <w:szCs w:val="28"/>
        </w:rPr>
        <w:t>наиболее</w:t>
      </w:r>
      <w:r>
        <w:rPr>
          <w:szCs w:val="28"/>
          <w:lang w:val="en-US"/>
        </w:rPr>
        <w:t xml:space="preserve"> </w:t>
      </w:r>
      <w:r>
        <w:rPr>
          <w:szCs w:val="28"/>
        </w:rPr>
        <w:t>используемых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</w:t>
      </w:r>
      <w:r>
        <w:rPr>
          <w:szCs w:val="28"/>
          <w:lang w:val="en-US"/>
        </w:rPr>
        <w:t>: Present Simple, Present Continuous, Past Simple, Present Perfect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модаль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голы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их</w:t>
      </w:r>
      <w:r>
        <w:rPr>
          <w:szCs w:val="28"/>
          <w:lang w:val="en-US"/>
        </w:rPr>
        <w:t xml:space="preserve"> </w:t>
      </w:r>
      <w:r>
        <w:rPr>
          <w:szCs w:val="28"/>
        </w:rPr>
        <w:t>эквиваленты</w:t>
      </w:r>
      <w:r>
        <w:rPr>
          <w:szCs w:val="28"/>
          <w:lang w:val="en-US"/>
        </w:rPr>
        <w:t xml:space="preserve"> (may, can/be able to, must/have to/should; need, shall, could, might, would)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согласовывать времена в рамках сложного предложения в плане настоящего и прошлого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определенный/неопределенный/нулевой артикль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28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м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е, диалогическая речь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е, монологическая речь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Резюмировать прослушанный/прочитанный текст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бобщать информацию на основе прочитанного/прослушанного тек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рование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лно и точно воспринимать информацию в распространенных коммуникативных ситуациях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исать краткий отзыв на фильм, книгу или пьес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навы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етическая сторона речи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фография и пунктуация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Владеть орфографическими навыками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Style28"/>
        <w:numPr>
          <w:ilvl w:val="0"/>
          <w:numId w:val="0"/>
        </w:numPr>
        <w:ind w:left="709" w:hanging="0"/>
        <w:rPr>
          <w:i/>
          <w:i/>
          <w:szCs w:val="28"/>
        </w:rPr>
      </w:pPr>
      <w:r>
        <w:rPr>
          <w:i/>
          <w:szCs w:val="28"/>
        </w:rPr>
        <w:t>Лексическая сторона речи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узнавать и использовать в речи устойчивые выражения и фразы (collocations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матическая сторона речи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i/>
          <w:szCs w:val="28"/>
        </w:rPr>
        <w:t xml:space="preserve">употреблять в речи эмфатические конструкции типа It’s him who… </w:t>
      </w:r>
      <w:r>
        <w:rPr>
          <w:i/>
          <w:szCs w:val="28"/>
          <w:lang w:val="en-US"/>
        </w:rPr>
        <w:t>It’s time you did smth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употреблять в речи все формы страдательного залога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i/>
          <w:szCs w:val="28"/>
        </w:rPr>
        <w:t>употреблят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еч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ремена</w:t>
      </w:r>
      <w:r>
        <w:rPr>
          <w:i/>
          <w:szCs w:val="28"/>
          <w:lang w:val="en-US"/>
        </w:rPr>
        <w:t xml:space="preserve"> Past Perfect </w:t>
      </w:r>
      <w:r>
        <w:rPr>
          <w:i/>
          <w:szCs w:val="28"/>
        </w:rPr>
        <w:t>и</w:t>
      </w:r>
      <w:r>
        <w:rPr>
          <w:i/>
          <w:szCs w:val="28"/>
          <w:lang w:val="en-US"/>
        </w:rPr>
        <w:t xml:space="preserve"> Past Perfect Continuous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употреблять в речи условные предложения нереального характера (Conditional 3)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i/>
          <w:szCs w:val="28"/>
        </w:rPr>
        <w:t>употреблят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еч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труктуру</w:t>
      </w:r>
      <w:r>
        <w:rPr>
          <w:i/>
          <w:szCs w:val="28"/>
          <w:lang w:val="en-US"/>
        </w:rPr>
        <w:t xml:space="preserve"> to be/get + used to + verb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i/>
          <w:szCs w:val="28"/>
        </w:rPr>
        <w:t>употреблят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еч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предложения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конструкциями</w:t>
      </w:r>
      <w:r>
        <w:rPr>
          <w:i/>
          <w:szCs w:val="28"/>
          <w:lang w:val="en-US"/>
        </w:rPr>
        <w:t xml:space="preserve"> as … as; not so … as; either … or; neither … nor;</w:t>
      </w:r>
    </w:p>
    <w:p>
      <w:pPr>
        <w:pStyle w:val="Style28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uto" w:line="360" w:before="0" w:after="280"/>
        <w:ind w:right="-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8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Style30"/>
        <w:widowControl/>
        <w:spacing w:lineRule="auto" w:line="360" w:before="48" w:after="0"/>
        <w:ind w:left="456" w:hanging="456"/>
        <w:jc w:val="both"/>
        <w:rPr>
          <w:rStyle w:val="FontStyle106"/>
          <w:b w:val="false"/>
          <w:b w:val="false"/>
          <w:sz w:val="28"/>
          <w:szCs w:val="28"/>
        </w:rPr>
      </w:pPr>
      <w:r>
        <w:rPr>
          <w:rStyle w:val="FontStyle106"/>
          <w:b w:val="false"/>
          <w:sz w:val="28"/>
          <w:szCs w:val="28"/>
        </w:rPr>
        <w:t>Предметное содержание ре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вседневная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е обязанности. Покупки. Дом как место проживания и как абстрактное понятие. Взаимопомощь и поддержка членов семьи. Общение в семье и в школе. Темы общения, как и где оно происходит. Факторы, способствующие и препятствующие счастливым отношениям в семье. Общение с друзьями и знакомыми. Переписка с друзьями. Отношение родителей  к друзьям своих детей, возможные конфликты и способы понять другую точку зрения. Семейные традиции и праздники: знание истории своей семьи и влияние этой информации на самосознание человека; значение семьи в формировании собственной идентичности. Официальный стиль об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. Что такое здоровый образ жизни, и как здоровое питание и занятия спортом могут улучшить нашу жизнь. Планирование своего дня, чтобы избежать переутомления, стресса и усталости; проведение времени на свежем воздухе. Перспективы развития медицины на основе новых технологий, включая нанотехнологии. Поход к врачу. Как обратиться к врачу и описать возникшие проблемы со здоровьем. Советы заболевшему: что нужно сделать, если ты простудился / болит горло / высокая темп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отдых: популярные среди молодежи виды спорта. Летние и зимние виды спорта. Необычные виды спорта и развлечений (zorbing, sandboarding). Безопасность при занятиях спортом. Экстремальные виды спорта: за и против. Как рассказать о любимом виде спорта. Любишь ли ты участвовать в соревнованиях? История Олимпийских игр; известные спортсмены и их спортивные дости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ая и сельская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городской и сельской жизни в России и странах изучаемого языка. Чем привлекает молодежь жизнь в большом городе? Городская инфраструктура. Какие возможности и преимущества дает жизнь в городе в сфере образования, спорта, развлечений, культурной жизни. В чем преимущества жизни в сельской местности и в небольших городах? Экологические проблемы больших городов. Сельское хозяйство. Описание места и региона, где ты живешь. Природа России и других стр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есс в науке. Научно-технические достижения в различных сферах жизни; наука и ученые прошлого и настоящего; достижения древних цивилизаций. Новые информационные технологии. Их применение сейчас и перспективы применения в недалеком будущем. Космос: исследования космоса, как космические технологии служат на земле (спутниковая связь, навигация). Перспективы применения роботов в различных отраслях хозяйства и в повседневной жизни. Новые возможности и возможные опасности, связанные с использованием новейших технологий, такие как клонирование, генная инженерия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рода и эк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ресурсы. Изменение климата и глобальное потепление как следствие загрязнения окружающей среды промышленными и бытовыми отходами. Проблемы, вызванные глобальным потеплением, и последствия изменения климата. Возобновляемые источники энергии. Что такое возобновляемые источники энергии; способы получения «чистой» энергии и сферы ее применения. Экономия энергии — технологии умного дома. Знаменитые природные заповедники России и мира. Уникальные природные зоны в России — «Столбы» и «Валдайский природный парк». Забота об окружающей среде на государственном и бытовом уровнях; необходимость сортировки и переработки мусора; влияние современных технологий на окружающую ср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молодеж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 предыдущими поколениями. Семья в жизни школьника. Взаимная поддержка членов семьи, история семьи, забота о старших членах семьи. Школа как важная часть жизни молодежи. Школа в прошлом, настоящем и будущем. Школьные друзья, школьная форма и школьные традиции; отношение к учебе. Экзамены и как к ним подготовиться. Увлечения и интересы современных молодых людей: их отношение к моде, музыке, искусству; наиболее популярные виды спорта и хобби среди молодежи; как распланировать свою жизнь, чтобы хватало времени и на учебу и на увлечения. Образовательные поездки: языковые школы, дистанционные курсы и другие возможности получения знаний и расширения кругозора в современном ми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офессии. Какие профессии наиболее популярны и востребованы в наши дни. Какие профессии будут нужны в будущем. Важность инженерных профессий. Планы на будущее. Проблемы выбора профессии: факторы, влияющие на выбор профессии; какие профессиональные знания и личные качества нужны для тех или иных профессий. Образование и профессии. Как получить образование, необходимое для конкретной профессии; хобби, повлиявшее на выбор профессии; люди, добившиеся особенного признания в своей профессии; учеба на протяжении всей жизни как условие успеха в современном мире; известные университеты в России и других стра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зучаем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положение, климат, население, крупные города, достопримечательности. Особенности истории Великобритании и других англоязычных стран; население и национальный состав; памятники древности и современные достопримечательности, привлекающие туристов. Праздники и знаменательные даты в России и странах изучаемого языка. Национальные традиции, обычаи, праздники и фестивали. Путешествие по своей стране и за рубежом. Нормы вежливого поведения и правила этикета; стереотипы и что может вызвать культурный шок при несовпадении культурных норм; общение со сверстниками из других стран; переписка со сверстниками из других стран; как написать официальное письмо на английском языке.</w:t>
      </w:r>
    </w:p>
    <w:p>
      <w:pPr>
        <w:pStyle w:val="Style36"/>
        <w:widowControl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языки.</w:t>
      </w:r>
    </w:p>
    <w:p>
      <w:pPr>
        <w:pStyle w:val="Style36"/>
        <w:widowControl/>
        <w:spacing w:lineRule="auto" w:line="360" w:before="5" w:after="0"/>
        <w:jc w:val="both"/>
        <w:rPr>
          <w:rStyle w:val="FontStyle10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остранных языков. Иностранные языки в профессиональной деятельности и для повседневного общения. Роль иностранных языков в современном мире; практическое применение английского языка: для путешествий, образования, будущей карьеры; собственный опыт изучения английского языка: что дается легко и что вызывает трудности; способы и технологии, помогающие в изучении иностранного языка; знакомство с произведениями англоязычных авторов. Выдающиеся личности, повлиявшие на развитие культуры и науки России и стран изучаемого языка. Деятели науки, культуры, политики, оказавшие влияние на развитие общества. Люди, добившиеся впечатляющих результатов в своей профессии.</w:t>
      </w:r>
    </w:p>
    <w:p>
      <w:pPr>
        <w:pStyle w:val="Style36"/>
        <w:widowControl/>
        <w:spacing w:lineRule="auto" w:line="360" w:before="5" w:after="0"/>
        <w:jc w:val="both"/>
        <w:rPr/>
      </w:pPr>
      <w:r>
        <w:rPr>
          <w:rStyle w:val="FontStyle106"/>
          <w:b w:val="false"/>
          <w:sz w:val="28"/>
          <w:szCs w:val="28"/>
        </w:rPr>
        <w:t>Коммуникативные умения по видам речев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ение. Диалогическая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Диалог / 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ение. Монологическая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 / план / вопросы. Типы текстов: сообщение, объявление, презентация. Умение предоставлять фактическую информацию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д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рассказ, объявление, интервью, тексты рекламных видеороликов. Полное и точное восприятие информации в распространенных коммуникативных ситуациях. Обобщение прослушан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 / техники, каталог товаров, сообщение в газете / журнале, интервью, реклама товаров, выставочный буклет, публикации на сайтах фирм / предприятий. 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-делового) и жанров (рассказ, роман, статья научно-популярного характера, деловая перепис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 (short stories о реальных и вымышленных событиях); мини-статью (“An Anthem of My Generation”). Умение излагать факты, выражать свои суждения и чувства. Умение писать текст в жанре репортажа с места событий с опорой на картинки и предложенную лексику. Умение письменно выражать свою точку зрения в форме рассуждения, приводя аргументы и примеры. Кратко излагать в письменном виде результаты проектной деятельности. Типы текстов: личное (электронное) письмо, тезисы, план мероприятия, биография, презентация, заявление об участии. Написание отзыва на фильм или книгу. Умение письменно сообщать свое мнение по поводу фактической информации в рамках изученной тема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ые знания и навыки оперирования 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фография и пункту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нетическая сторона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Произношение звуков английского языка без выраженного акц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сическая сторона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(look after, give up, be over, write down, get on). Определение части речи по аффиксу. Распознавание и употребление в речи различных средств связи для обеспечения целостности высказывания. Распознавание и использование в речи устойчивых выражений и фраз (Сollocations:get to know somebody, keep in touch with somebody, look forward to doing something) в рамках тем, включенных в раздел «Предметное содержание речи».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мматическая сторона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Употребление в речи эмфатических конструкций (например: It’s him who took the money. It’s time you talked to her.). Употребление в речи предложений с конструкциями: ... as; not so ... as; either ... or; neither ... no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окультурные знания и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 / стран изучаемого языка, полученные на уроках английского языка и в процессе изучения других предметов (знания межпредметного характера). Это предполагает овладение: знаниями о значении родного и английского языков в современном мире; сведениями о социокультурном портрете стран, говорящих на иностранном языке, их символике и культурном насле-дии;6знаниями о реалиях страны / стран изучаемого языка: традициях и т. д.; 6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английском языке; 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умением представлять родную страну и ее культуру на английск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пенсаторные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ршенствование умений: переспрашивать, просить повторить, уточняя значение незнакомых слов; использовать в качестве опоры при порождении собственных высказываний ключевые слова, план к тексту, тематический словарь и т. д.; прогнозировать содержание текста на основе заголовка, предварительно поставленных вопросов и т. д.; догадываться о значении незнакомых слов по контексту, по используемым собеседником жестам и мимике; 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учебные умения и универсальные способы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ирование и совершенствование умений: 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6работать с разными источниками на иностранном языке: справочными материалами, словарями, Интернет-ресурсами, литературой; 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6самостоятельно работать в классе и дом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ьные учебные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ние и совершенствование умений:6находить ключевые слова и социокультурные реалии в работе над текстом; семантизировать слова на основе языковой догадки;6осуществлять словообразовательный анализ;6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6участвовать в проектной деятельности меж- и метапредмет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6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141"/>
        <w:shd w:fill="auto" w:val="clear"/>
        <w:tabs>
          <w:tab w:val="clear" w:pos="708"/>
          <w:tab w:val="left" w:pos="586" w:leader="none"/>
        </w:tabs>
        <w:spacing w:lineRule="auto" w:line="360"/>
        <w:ind w:firstLine="454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54"/>
        <w:gridCol w:w="854"/>
        <w:gridCol w:w="2126"/>
        <w:gridCol w:w="992"/>
        <w:gridCol w:w="1843"/>
        <w:gridCol w:w="7164"/>
      </w:tblGrid>
      <w:tr>
        <w:trPr>
          <w:trHeight w:val="3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.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Школьная жизнь подростков. Увле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ость изучения иностранных языков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– </w:t>
            </w:r>
            <w:r>
              <w:rPr>
                <w:rFonts w:eastAsia="SimSun;宋体"/>
              </w:rPr>
              <w:t>положительное отношение к  учебной деятельности и личностного смысла учения, заинтересованность в приобретении и расширении знаний; П - перерабатывают полученную информацию: делают выводы на основе обобще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Р – самостоятельно анализируют условия достижения цели на основе учёта выделенных учителем ориентиров действия в новом учебном материале. К - аргументируют свою точку зр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нь в новой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формирование мотивации изучения иностранного языка;Р - постановка учебной задачи и планирование промежуточных целей с учетом конечного результата при изучении темы; П - поиск и выделение необходимой информации; - смысловое чтение; К - инициативное сотрудничество в поиске и сборе информаци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школе. Употребл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– инициативное сотрудничество в поиске и сборе информаци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прошлого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– инициативное сотрудничество в поиске и сборе информации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стремление к совершенствованию лексического навыка; Р - выделение и осознание того, что уже усвоено и что еще нужно усвоить; - осознание качества и уровня усвоения; К - инициативное сотрудничество в поиске информации; П - поиск необходимой информации; - анализ объектов с целью выделения признаков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о школь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самореализация средствами иностранного языка; - стремления к совершенствованию речевой культуры; Р - составление плана и последовательности действий; П - осознанное и произвольное построение речевого высказывания в письменной форме; - выбор оснований и критериев для сравнения и классификации объектов; К - умение с достаточной полнотой и точностью выражать свои мысли в соответствии с учебной задачей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дростки думают о моде? 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выражение своего жизненного самоопределения (свое отношение к моде); П - извлечение конкретной информации из прослушанного текста; - построение логической цепи рассуждений; Р - развитие умения планировать свое речевое высказывание; К - планирование учебного сотрудничества со сверстниками; - умение с достаточной полнотой и точностью выражать свои мысли в соответствии с задачей и условиями коммуникации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порта. Выражение сожаления с помощью структур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выражение своего жизненного самоопределения (свое отношение к спорту); П - извлечение конкретной информации из прослушанного текста; - построение логической цепи рассуждений; Р - развитие умения планировать свое речевое высказывание; К - планирование учебного сотрудничества со сверстниками; - умение с достаточной полнотой и точностью выражать свои мысли в соответствии с задачей и условиями коммуникации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мальные виды спорта. Выражения с союзом </w:t>
            </w:r>
            <w:r>
              <w:rPr>
                <w:lang w:val="en-US"/>
              </w:rPr>
              <w:t>as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выражение своего отношения к различных видам спорта; П - построение логической цепи рассуждений; - анализ объектов с целью выделения признаков; Р - саморегуляция; коррекция; К - умение слушать собеседника; - умение с достаточной точностью и полнотой выражать свои мысли в соответствии с задачами и условиями коммуникации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. Глагол в активном и пассивном зал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использование личного жизненного опыта; П - извлечение необходимой информации из прослушанного текста; - анализ объектов с целью выделения признаков; К - планирование учебного сотрудничества с учителем; Р - оценка качества и уровня усвоения знаний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уд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воспитание потребности в приобщении к культуре страны изучаемого языка и развитие познавательных потребностей; формирование способности осознать свою культуру через контекст культуры англоязычных стран. Р - умение оценивать правильность выполнения учебной задачи. П - умение работать с прослушанным текстом: прогнозировать содержание текста по ключевым словам, осуществлять информационный поиск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устанавливать рабочие отношения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чемпи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выражение своего жизненного самоопределения; П - извлечение необходимой информации из прослушанных текстов; - осознанное и произвольное построение речевого высказывания в устной форме; Р - коррекция; К - умение с достаточной полнотой выражать свои мысли в соответствии с задачами и условиями коммуникации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вк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выражение жизненного самоопределения; П - осознанное построение речевого высказывания в устной форме; - построение логической цепи рассуждений; К - умение с достаточной полнотой и точностью выражать свои мысли в соответствии с задачами и условиями коммуникации; Р – саморегуляция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узыки в жизни подростка. Условные предложения </w:t>
            </w:r>
            <w:r>
              <w:rPr>
                <w:lang w:val="en-US"/>
              </w:rPr>
              <w:t xml:space="preserve">II </w:t>
            </w:r>
            <w:r>
              <w:rPr/>
              <w:t>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выражение жизненного самоопределения; П - смысловое чтение; - извлечение необходимой информации из прослушанного текста; - подведение под понятие; К - планирование учебного сотрудничества со сверстниками; - умение слушать; Р - планирование; прогнозирование.</w:t>
            </w:r>
          </w:p>
        </w:tc>
      </w:tr>
      <w:tr>
        <w:trPr>
          <w:trHeight w:val="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ак утонченная форма искусства. Эмфатическая конструкция в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осознание возможностей самореализации средствами иностранного языка; П - синтез; - моделирование; - осознанное и произвольное построение высказывания в устной и письменной форме; К - умение слушать собеседника; Р - коррекция, саморегуляция.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писания сочинения –моё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осознание возможностей самореализации средствами иностранного языка; П - поиск и выделение необходимой информации; - применение методов информационного поиска в том числе с помощью компьютерных средств; - контроль и оценка процесса и результатов деятельности; К - планирование учебного сотрудничества со сверстниками; Р - контроль, коррекция, оценка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ободного времени подрос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стремление к совершенствованию собственной речевой культуры в целом; П - смысловое чтение; - выбор оснований и критериев для классификации; - подведение под понятие; К - планирование учебного сотрудничества с учителем и со сверстниками; Р – самооценка выполненных заданий.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между учебой и свободным време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color w:val="000000"/>
                <w:shd w:fill="FFFFFF" w:val="clear"/>
              </w:rPr>
              <w:t>Л - стремление к самосовершенствованию в образовательной области "иностранный язык"; П - синтез; - установление причинно-следственных связей; Р - прогнозирование; - оценка; К - планирование учебного сотрудничества с учителем и со сверстниками.</w:t>
            </w:r>
          </w:p>
        </w:tc>
      </w:tr>
      <w:tr>
        <w:trPr>
          <w:trHeight w:val="3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дросткам об организации собствен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стремление к самосовершенствованию в образовательной области "иностранный язык"; П - извлечение необходимой информации из прослушанных текстов; - осознанное и произвольное построение речевого высказывания в устной и письменной форме; К - владение монологической формой речи; Р - коррекция; - оценка.</w:t>
            </w:r>
          </w:p>
        </w:tc>
      </w:tr>
      <w:tr>
        <w:trPr>
          <w:trHeight w:val="1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Школьная жизнь подростков. Увле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-шоу «Интересы современной молоде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выражение жизненного самоопределения; П - осознанное построение речевого высказывания в устной форме; - построение логической цепи рассуждений; К - умение с достаточной полнотой и точностью выражать свои мысли в соответствии с задачами и условиями коммуникации; Р – саморегуляция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Взаимоотноше-ния в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мое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стремление к совершенствованию речевой культуры на иностр. яз.; П - извлечение конкретной информации из прослушанного текста; - установление причинно-следственных связей; Р - умение планировать свое речевое поведение; К - умение с достаточной полнотой и точностью выражать свои мысли в соответствии с учебной задачей и условиями коммуникации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колений. Фразов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стремление к самосовершенствованию в образовательной области "иностранный язык"; П - синтез; - установление причинно-следственных связей; Р - коррекция; - самооценка; К - планирование учебного сотрудничества с преподавателем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родствен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стремление к совершенствованию речевой культуры на иностр. яз.; П - извлечение конкретной информации из прослушанного текста; - установление причинно-следственных связей; Р - умение планировать свое речевое поведение; К - умение с достаточной полнотой и точностью выражать свои мысли в соответствии с учебной задачей и условиями коммуникации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родители. Модальные глаголы </w:t>
            </w:r>
            <w:r>
              <w:rPr>
                <w:lang w:val="en-US"/>
              </w:rPr>
              <w:t>could</w:t>
            </w:r>
            <w:r>
              <w:rPr/>
              <w:t xml:space="preserve">,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- стремление к совершенствованию речевой культуры на иностр. яз.; П - извлечение конкретной информации из прослушанного текста; - установление причинно-следственных связей; Р - умение планировать свое речевое поведение; К - умение с достаточной полнотой и точностью выражать свои мысли в соответствии с учебной задачей и условиями коммуникации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итуации в семь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выражение своего жизненного самоопределения; П - извлечение необходимой информации из прослушанных текстов; - осознанное и произвольное построение речевого высказывания в устной форме; Р - коррекция; К - умение с достаточной полнотой выражать свои мысли в соответствии с задачами и условиями коммуникации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стремление к совершенствованию речевой культуры на иностр. яз.; П - извлечение конкретной информации из прослушанного текста; - установление причинно-следственных связей; Р - умение планировать свое речевое поведение; К - умение с достаточной полнотой и точностью выражать свои мысли в соответствии с учебной задачей и условиями коммуникации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ет семью счастливой? Условные предложения </w:t>
            </w:r>
            <w:r>
              <w:rPr>
                <w:lang w:val="en-US"/>
              </w:rPr>
              <w:t>III</w:t>
            </w:r>
            <w:r>
              <w:rPr/>
              <w:t xml:space="preserve">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– осознание семейных ценностей; П - извлечение конкретной информации из прослушанного текста; - установление причинно-следственных связей; Р - умение планировать свое речевое поведение; К - умение с достаточной полнотой и точностью выражать свои мысли в соответствии с учебной задачей и условиями коммуникации.</w:t>
            </w:r>
          </w:p>
        </w:tc>
      </w:tr>
      <w:tr>
        <w:trPr>
          <w:trHeight w:val="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 в семье. Подготовка к контрольной работе по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формировать умения сотрудничать: планировать и реализовывать совместную деятельность. Р – умение осуществлять контроль своей деятельности в процессе достижения результата. П – умение осуществлять информационный поиск (в том числе в Интернете). К – способность планировать свое речевое и неречевое поведение, адекватно использовать речевые средства для дискуссии и аргументации своей позиции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 - формирование положительного отношения к</w:t>
              <w:br/>
              <w:t>фактам иностранной культуры. Р - соотносить свои действия с планируемыми результатами, осуществлять контроль своей деятельности в процессе достижения результата. П - умение работать с прочитанным текстом, осуществлять информационный поиск. К - умение выражать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членами семьи. Употребление геру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выражение своего жизненного самоопределения; П - извлечение необходимой информации из прослушанных текстов; - осознанное и произвольное построение речевого высказывания в устной форме; Р - коррекция; К - умение с достаточной полнотой выражать свои мысли в соответствии с задачами и условиями коммуникации.</w:t>
            </w:r>
          </w:p>
        </w:tc>
      </w:tr>
      <w:tr>
        <w:trPr>
          <w:trHeight w:val="5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ли родители выбирать друзей для своих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стремление к совершенствованию речевой культуры на иностр. яз.; П - установление причинно-следственных связей; Р - умение планировать свое речевое поведение; К - умение с достаточной полнотой и точностью выражать свои мысли в соответствии с учебной задачей и условиями коммуникации.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запоминающиеся моменты в кругу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выражение своего жизненного самоопределения; П - извлечение необходимой информации из прослушанных текстов; - осознанное и произвольное построение речевого высказывания в устной форме; Р - коррекция; К - умение с достаточной полнотой выражать свои мысли в соответствии с задачами и условиями коммуникации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ем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выражение своего жизненного самоопределения; П - извлечение необходимой информации из прослушанных текстов; - осознанное и произвольное построение речевого высказывания в устной форме; Р - коррекция; К - умение с достаточной полнотой выражать свои мысли в соответствии с задачами и условиями коммуникации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 и знаменательные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 - стремление к самосовершенствованию в образовательной области "иностранный язык"; П - синтез; - установление причинно-следственных связей; извлечение конкретной информации из прослушанного текста; - установление причинно-следственных связей; Р - прогнозирование; - оценка; К - планирование учебного сотрудничества с учителем и со сверстниками.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личного письма: структура и критерии оцен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стремление к самосовершенствованию в образовательной области "иностранный язык"; П - синтез; - установление причинно-следственных связей; извлечение конкретной информации из прослушанного текста; - установление причинно-следственных связей; Р - прогнозирование; - оценка; К - планирование учебного сотрудничества с учителем и со сверстниками.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-моё мнение: полезные фразы и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стремление к самосовершенствованию в образовательной области "иностранный язык"; П - синтез; - установление причинно-следственных связей; Р - прогнозирование; - оценка; К - планирование учебного сотрудничества с учителем и со сверстниками.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ной работе «Самый главный семейный празд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выражение своего жизненного самоопределения; П - выделение и формулирование познавательных целей; - построение логической цепи рассуждений; - подведение под понятие; Р - осуществление действий самонаблюдения и самооценки; К - планирование учебного сотрудничества со сверстниками.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, семейным ценностям.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Самый главный семейный празд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 - уважительное отношение к иному мнению, к членам своей семьи, учителю, сверстникам и к другим партнерам по общению;</w:t>
            </w:r>
            <w:r>
              <w:rPr>
                <w:color w:val="000000"/>
                <w:shd w:fill="FFFFFF" w:val="clear"/>
              </w:rPr>
              <w:t xml:space="preserve"> П - выделение и формулирование познавательных целей; - построение логической цепи рассуждений; - подведение под понятие; Р - осуществление действий самонаблюдения и самооценки; К - планирование учебного сотрудничества со сверстниками.</w:t>
            </w:r>
          </w:p>
        </w:tc>
      </w:tr>
      <w:tr>
        <w:trPr>
          <w:trHeight w:val="2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Самый главный семейный празд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 - самостоятельность, эмоционально-нравственная отзывчивость, соблюдение норм речевого и неречевого поведения; П - работать с иноязычной информацией: искать, находить и выделять нужное, используя разные источники информации, в том числе Интернет;</w:t>
            </w:r>
            <w:r>
              <w:rPr>
                <w:color w:val="000000"/>
                <w:shd w:fill="FFFFFF" w:val="clear"/>
              </w:rPr>
              <w:t xml:space="preserve"> Р - осуществление действий самонаблюдения и самооценки; К - планирование учебного сотрудничества со сверстниками.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Цивилизация и технический прогрес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еологические от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Л - </w:t>
            </w:r>
            <w:r>
              <w:rPr/>
              <w:t xml:space="preserve">потребность пользоваться иностранным языком как средством познания во всех областях знания, самореализации и социальной адаптации; </w:t>
            </w:r>
            <w:r>
              <w:rPr>
                <w:color w:val="000000"/>
                <w:shd w:fill="FFFFFF" w:val="clear"/>
              </w:rPr>
              <w:t xml:space="preserve">П - осмысленное чтение; - поиск и выделение необходимой информации; - синтез; Р - саморегуляция; К - </w:t>
            </w:r>
            <w:r>
              <w:rPr/>
              <w:t>слушать и слышать собеседника, вести диалог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со словами </w:t>
            </w:r>
            <w:r>
              <w:rPr>
                <w:lang w:val="en-US"/>
              </w:rPr>
              <w:t>do</w:t>
            </w:r>
            <w:r>
              <w:rPr/>
              <w:t xml:space="preserve"> и </w:t>
            </w:r>
            <w:r>
              <w:rPr>
                <w:lang w:val="en-US"/>
              </w:rPr>
              <w:t>make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стремление к совершенствованию речевой культуры на иностр. яз.; П - извлечение конкретной информации из прослушанного текста; - установление причинно-следственных связей; Р - умение планировать свое речевое поведение; К - умение с достаточной полнотой и точностью выражать свои мысли в соответствии с учебной задачей и условиями коммуникации.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для выражения степени вероятности событий в прош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- инициативное сотрудничество в поиске и сборе информации.</w:t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об удивительном открытии архео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 - осознание себя гражданином своей страны, любовь и уважение к Родине, к традициям и культурным ценностям; стремление к лучшему пониманию культуры своего народа и готовность содействовать ознакомлению с ней представителей других стран.</w:t>
            </w:r>
            <w:r>
              <w:rPr>
                <w:color w:val="000000"/>
                <w:shd w:fill="FFFFFF" w:val="clear"/>
              </w:rPr>
              <w:t xml:space="preserve">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- инициативное сотрудничество в поиске и сборе информации.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- инициативное сотрудничество в поиске и сборе информации.</w:t>
            </w:r>
          </w:p>
        </w:tc>
      </w:tr>
      <w:tr>
        <w:trPr>
          <w:trHeight w:val="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лагательных в разных степенях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</w:t>
            </w:r>
            <w:r>
              <w:rPr/>
              <w:t>анализировать, сравнивать, группировать по отдельным признакам лингвистическую информацию на уровне звука, буквы/буквосочетания, слова/словосочетания, предложения при овладении лексическими и грамматическими явлениям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К - инициативное сотрудничество в поиске и сборе информации.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Май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Л - </w:t>
            </w:r>
            <w:r>
              <w:rPr/>
              <w:t xml:space="preserve">самостоятельность, эмоционально-нравственная отзывчивость, соблюдение норм речевого и неречевого поведения. </w:t>
            </w:r>
            <w:r>
              <w:rPr>
                <w:color w:val="000000"/>
                <w:shd w:fill="FFFFFF" w:val="clear"/>
              </w:rPr>
              <w:t>П - извлечение конкретной информации из прослушанного текста; - установление причинно-следственных связей; Р - умение планировать свое речевое поведение; К - умение с достаточной полнотой и точностью выражать свои мысли в соответствии с учебной задачей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Древние цивилиз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 xml:space="preserve">развитие умения участвовать в проектной деятельности. </w:t>
            </w:r>
            <w:r>
              <w:rPr/>
              <w:t xml:space="preserve">Р – умение </w:t>
            </w:r>
            <w:r>
              <w:rPr>
                <w:color w:val="231F20"/>
              </w:rPr>
              <w:t xml:space="preserve">осуществлять контроль своей деятельности в процессе достижения результата, корректировать свои действия в соответствии с изменяющейся ситуацией, оценивать правильность выполнения учебной задачи. </w:t>
            </w:r>
            <w:r>
              <w:rPr/>
              <w:t xml:space="preserve">П – умение </w:t>
            </w:r>
            <w:r>
              <w:rPr>
                <w:color w:val="231F20"/>
              </w:rPr>
              <w:t xml:space="preserve">решать проблемы творческого и поискового характера, самостоятельно работать, рационально организовывая свой труд в классе и дома. </w:t>
            </w:r>
            <w:r>
              <w:rPr/>
              <w:t xml:space="preserve">К - </w:t>
            </w:r>
            <w:r>
              <w:rPr>
                <w:color w:val="231F20"/>
              </w:rPr>
              <w:t>адекватно использовать речевые средства для дискуссии и аргументации своей позиции, спрашивать, интересоваться чужим мнением и высказывать своё, аргументировать свою точку зрения,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открытия технического прог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адекватного восприятия и отношения к системе ценностей.</w:t>
            </w:r>
            <w:r>
              <w:rPr>
                <w:i/>
                <w:iCs/>
              </w:rPr>
              <w:t xml:space="preserve"> Р </w:t>
            </w:r>
            <w:r>
              <w:rPr/>
              <w:t>— умение осуществлять самонаблюдение и самоконтроль, рационально планировать свой учебный труд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пользоваться логическими рационально планировать свой учебный труд. К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 и уметь их аргументировать.</w:t>
            </w:r>
          </w:p>
        </w:tc>
      </w:tr>
      <w:tr>
        <w:trPr>
          <w:trHeight w:val="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изобретения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- инициативное сотрудничество в поиске и сборе информации.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идаточные предложения смешан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К - инициативное сотрудничество в поиске и сборе информации.</w:t>
            </w:r>
          </w:p>
        </w:tc>
      </w:tr>
      <w:tr>
        <w:trPr>
          <w:trHeight w:val="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пьютеров в нашей жизни. Подготовка к контрольной работе по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ание самостоятельности, уверенности в</w:t>
              <w:br/>
              <w:t>себе и своих силах, дисциплинированности и настойчивости при выполнении заданий. Р - умение выбирать наиболее эффективные способы решения учебных и познавательных задач. П - умение строить логическое рассуждение, делать выводы,</w:t>
              <w:br/>
              <w:t>работать с прослушанным/прочитанным текстом.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формирование коммуникативной компетенции в межкультурной и межэтнической коммуникации.  Р. - умение вносить необходимые коррективы в свои речевые действия на основе их оценки – умение видеть ошибку и умение исправить ее. П - выбор языковых средств в зависимости от конкретных ситуаций речевого иноязычного общения. К - умение слушать и вступать в диалог. 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Решение экологическ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выражение своего жизненного самоопределения; П - выделение и формулирование познавательных целей; - построение логической цепи рассуждений; - подведение под понятие; Р - осуществление действий самонаблюдения и самооценки; К - планирование учебного сотрудничества со сверстниками.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- инициативное сотрудничество в поиске и сборе информации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я за вклад в научно-технический прогре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- инициативное сотрудничество в поиске и сборе информации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нфинитива и геру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формирование мотивации изучения иностранного языка; Р - постановка учебной задачи и планирование промежуточных целей с учетом конечного результата при изучении темы; П - самостоятельное выделение и формирование познавательной цели; - поиск и выделение необходимой информации; - осмысление цели чтения и выбора вида чтения в зависимости от цели; К - инициативное сотрудничество в поиске и сборе информации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неличные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Л - выражение жизненного самоопределения; П - </w:t>
            </w:r>
            <w:r>
              <w:rPr/>
              <w:t>66фиксировать информацию, сжимать и расширять ее, например при подготовке самостоятельного высказывания с опорой на прочитанный/прослушанный текст</w:t>
            </w:r>
            <w:r>
              <w:rPr>
                <w:color w:val="000000"/>
                <w:shd w:fill="FFFFFF" w:val="clear"/>
              </w:rPr>
              <w:t>- построение логической цепи рассуждений; К - умение с достаточной полнотой и точностью выражать свои мысли в соответствии с задачами и условиями коммуникации; Р – саморегуляция.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человека в развитие науки 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 - выражение жизненного самоопределения; П - осознанное построение речевого высказывания в устной форме; - построение логической цепи рассуждений; К - умение с достаточной полнотой и точностью выражать свои мысли в соответствии с задачами и условиями коммуникации; Р – саморегуляция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Технический прогресс в моем кра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>формирование потребности и способности к коллективной деятельности; развитие умения сотрудничать и проявлять</w:t>
              <w:br/>
              <w:t>взаимопомощь при работе в группе; воспитание чувства ответственности за совместную работу; развитие умения участвовать в проектной деятельности. Р - умение самостоятельно ставить цели, планировать пути их достижения, выбирать наиболее эффективные способы решения учебных и познавательных задач, соотносить свои действия с планируемыми результатами. П - умение осуществлять информационный поиск, в том числе с помощью компьютерных средств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вступать в диалог, а также участвовать в коллективном обсуждении проблем.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буду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воспитание потребности в приобщении к культуре стран изучаемого языка (через чтение художественной литературы). </w:t>
            </w:r>
            <w:r>
              <w:rPr>
                <w:i/>
                <w:iCs/>
              </w:rPr>
              <w:t>П</w:t>
            </w:r>
            <w:r>
              <w:rPr/>
              <w:t>— умение работать с текстом: догадываться о значении незнакомых слов по аналогии с родным языком, иллюстрациям и словообразованию (конверсия), устанавливать причинно-следственные связи, прогнозировать содержание текста, устанавливать последовательность фактов, делать выборочный перевод, работать с англо-русским словарём, грамматическим и лингвострановедческим справочниками. К — умение выражать с достаточной полнотой и точностью свои мысли в соответствии с задачами и условиями межкультурной коммуникации и аргументировать свою точку зрения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ологий в буду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адекватного восприятия и отношения к системе ценностей и норм поведения людей другой культуры.</w:t>
            </w:r>
            <w:r>
              <w:rPr>
                <w:i/>
                <w:iCs/>
              </w:rPr>
              <w:t xml:space="preserve"> Р </w:t>
            </w:r>
            <w:r>
              <w:rPr/>
              <w:t>— умение осуществлять самонаблюдение и самоконтроль, рационально планировать свой учебный труд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пользоваться логическими рационально планировать свой учебный труд. К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 и уметь их аргументировать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на службе у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стремления уважительно относиться к собеседнику, его мнению, к критическому мышлению. Р - постановка учебной (коммуникативной, познавательной, игровой) задачи на основе соотнесения того, что уже известно и того, что предстоит освоить. П - самостоятельное выделение и формулирование познавательной задачи. К- умение задать вопросы, необходимые для организации собственной речевой деятельности и в условиях инициативного сотрудничества с партнером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разделу «Цивилизация и прогрес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ание самостоятельности, уверенности в</w:t>
              <w:br/>
              <w:t>себе и своих силах, дисциплинированности и настойчивости при выполнении заданий. Р - умение выбирать наиболее эффективные способы решения учебных и познавательных задач. П - умение строить логическое рассуждение, делать выводы,</w:t>
              <w:br/>
              <w:t>работать с прослушанным/прочитанным текстом.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необходимую информацию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Цивилизация и прогрес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Подготовка к проект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Последствия изменения климата на плане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>формирование потребности и способности к коллективной деятельности; развитие умения сотрудничать и проявлять</w:t>
              <w:br/>
              <w:t>взаимопомощь при работе в группе; воспитание чувства ответственности за совместную работу; развитие умения участвовать в проектной деятельности. Р - умение самостоятельно ставить цели, планировать пути их достижения, выбирать наиболее эффективные способы решения учебных и познавательных задач, соотносить свои действия с планируемыми результатами. П - умение осуществлять информационный поиск, в том числе с помощью компьютерных средств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вступать в диалог, а также участвовать в коллективном обсуждении проблем.</w:t>
            </w:r>
          </w:p>
        </w:tc>
      </w:tr>
      <w:tr>
        <w:trPr>
          <w:trHeight w:val="2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ир твоих возможнос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как способ расширить свой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формирование  стремления понимать истинные причины популярности вещей и явлений, развивать способность понимать чужую точку зрения на причины популярности, стремление участвовать в межкультурной коммуникации. Р — умение оценивать правильность выполнения учебной задачи, выбирать наиболее эффективные способы решения учебных задач. П — умение догадываться о значении новых слов по словообразовательным элементам, по аналогии с родным языком, пользоваться логическими действиями сравнения, анализа, синтеза, обобщения, 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. К — умение аргументировать свою точку зрения,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другие страны. Способы выражения цели и предпо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формирование стремления участвовать в межкультурной коммуникации, воспитание доброжелательного отношения к собеседнику. Р — умение оценивать правильность выполнения учебной задачи, выбирать наиболее эффективные способы решения учебных задач. П — умение догадываться о значении новых слов по словообразовательным элементам, по аналогии с родным языком, пользоваться логическими действиями сравнения, анализа, синтеза, обобщения. К — умение аргументировать свою точку зрения,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а границей. Составление вопросов по рекламному объя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формирование способности осознавать свою культуру через контекст культуры англоязычных стран, чувства гордости за свою страну. Р - умение оценивать правильность выполнения учебной задачи, собственные возможности её решения. П - умение выделять, обобщать и фиксировать нужную информацию, осознанно строить своё высказывание в соответствии с поставленной коммуникативной задачей. К -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и образования в России и други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формирование способности осознавать свою культуру через контекст культуры англоязычных стран, чувства гордости за свою страну. Р - умение оценивать правильность выполнения учебной задачи, собственные возможности её решения, самостоятельно определять цели  деятельности и планировать пути их достижения. П – умение догадываться о значении новых слов по аналогии с русским языком, работать со справочными материалами (словарём, грамматическим и лингвострановедческим справочниками). К - умение выражать с достаточной полнотой и точностью свои мысли в соответствии с задачами.</w:t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формирование положительного отношения к фактам иностранной культуры, потребности и способности</w:t>
              <w:br/>
              <w:t>понимать чужие точки зрения на гуманитарные проблемы. Р - умение самостоятельно ставить цели, планировать пути</w:t>
              <w:br/>
              <w:t>их достижения. П - умение пользоваться логическими действиями обобщения, классификации по различным признакам. К – умение эффективно сотрудничать и способствовать продуктивной кооперации.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путешествиях. Описание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- формирование развитие умения ориентироваться в реалиях</w:t>
              <w:br/>
              <w:t>страны изучаемого языка, представлять свою культуру.. Р – осуществляют контроль своей деятельности в процессе достижения результата. П – устанавливают аналогии и причинно-следственные связи. К – осуществляют межкультурное общение на английском языке.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 в Лонд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-  формирование способности осознавать свою культуру через контекст культуры англоязычных стран, чувства гордости за свою страну. Р – корректируют свои действия в соответствии с изменяющейся ситуацией. П – работают с прослушанным текстом, определяют тему, прогнозируют содержание текста по ключевым словам. К – выражают свои мысли в соответствии с задачами и условиями межкультурной коммуникации.</w:t>
            </w:r>
          </w:p>
        </w:tc>
      </w:tr>
      <w:tr>
        <w:trPr>
          <w:trHeight w:val="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ввод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- формирование познавательных потребностей, любознательности, осознания своей культуры через контекст культуры англоязычных стран, формирование стремления участвовать в межкультурной коммуникации, формирование доброжелательного отношения к собеседнику. Р-  применяют усвоенные правила на новом материале. П – выделяют, обобщают и фиксируют нужную информацию. К – пользуются содержательными опорами для построения диалога.</w:t>
            </w:r>
          </w:p>
        </w:tc>
      </w:tr>
      <w:tr>
        <w:trPr>
          <w:trHeight w:val="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 в Лондоне: история и современность. Выражения с глаголом </w:t>
            </w:r>
            <w:r>
              <w:rPr>
                <w:lang w:val="en-US"/>
              </w:rPr>
              <w:t>mind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 – формирование уважительного отношения к мнению собеседника, его взглядам, формирование способности к критическому мышлению. Р – выполняют задания по образцу. П – работают с прочитанным текстом, делают выводы. К – поддерживают диалог, задают вопросы.</w:t>
            </w:r>
          </w:p>
        </w:tc>
      </w:tr>
      <w:tr>
        <w:trPr>
          <w:trHeight w:val="1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разных видов транспорта. Сравнение двух фотограф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 - формирование потребности и способности к целеустремлённой самостоятельной работе. Р – ищут и оценивают собственные ошибки. П – осуществляют информационный поиск, в том числе с помощью ИКТ. К – ведут диалог в типичных ситуациях бытового и учебно-трудового общения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коммуникативной компетенции в межкультурной и межэтнической коммуникации.  Р - Сравнение результатов своих пошаговых действий и деятельности в целом с заданным эталоном-образцом с целью выявления отклонений от образца. П - самостоятельное осознанное построение устного и письменного речевого высказывания (суждения) на ИЯ. К - участие в коллективном обсуждение проблем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формирование коммуникативной компетенции в межкультурной и межэтнической коммуникации.  Р. - умение вносить необходимые коррективы в свои речевые действия на основе их оценки – умение видеть ошибку и умение исправить ее. П - выбор языковых средств в зависимости от конкретных ситуаций речевого иноязычного общения. К - умение строить монологическое высказывание в соответствии с коммуникативной задачей, выражать свои мысли четко и ясно. 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ы поведения в разны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color w:val="000000"/>
              </w:rPr>
              <w:t>формирование любознательности, познавательных потребностей, желания расширять кругозор</w:t>
            </w:r>
            <w:r>
              <w:rPr/>
              <w:t xml:space="preserve">. Р - </w:t>
            </w:r>
            <w:r>
              <w:rPr>
                <w:color w:val="231F20"/>
              </w:rPr>
              <w:t>умение оценивать правильность выполнения учебной задачи, владеть основами самоконтроля, самооценки</w:t>
            </w:r>
            <w:r>
              <w:rPr/>
              <w:t xml:space="preserve">. П -  умение выбирать языковые средства в зависимости от конкретных ситуаций речевого иноязычного общения. К 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color w:val="000000"/>
              </w:rPr>
              <w:t>воспитание любознательности, познавательных потребностей, желания расширять кругозор</w:t>
            </w:r>
            <w:r>
              <w:rPr/>
              <w:t>. Р - умение вносить необходимые коррективы в свои речевые действия на основе их оценки. П - навыки работы с информацией: поиск и обобщение нужной информации (в том числе из интернет-источников)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дения британцев и росси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color w:val="000000"/>
              </w:rPr>
              <w:t>формирование любознательности, развитие умения сотрудничать</w:t>
            </w:r>
            <w:r>
              <w:rPr/>
              <w:t>. Р - умение вносить необходимые коррективы в свои речевые действия на основе их оценки. П - навыки работы с информацией: поиск и обобщение нужной информации (в том числе из интернет-источников)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формирование осознания своей культуры через культуру Великобритании; развитие умения сотрудничать. Р – умение соотносить свои действия с планируемыми результатами, осуществлять контроль своей деятельности в процессе достижения результата. </w:t>
            </w:r>
            <w:r>
              <w:rPr>
                <w:i/>
                <w:iCs/>
              </w:rPr>
              <w:t xml:space="preserve">П  </w:t>
            </w:r>
            <w:r>
              <w:rPr/>
              <w:t xml:space="preserve">— умение работать с прослушанным/прочитанным текстом: выделять, обобщать и фиксировать нужную информацию, догадываться о значении незнакомых слов по знакомым словообразовательным элементам. </w:t>
            </w:r>
            <w:r>
              <w:rPr>
                <w:i/>
                <w:iCs/>
              </w:rPr>
              <w:t xml:space="preserve">К </w:t>
            </w:r>
            <w:r>
              <w:rPr/>
              <w:t>— умение с помощью вопросов добывать недостающую информацию (познавательная инициативность), вступать в диалог, владеть монологической и диалогической формами речи в соответствии с грамматическими и синтаксическими нормами АЯ.</w:t>
            </w:r>
          </w:p>
        </w:tc>
      </w:tr>
      <w:tr>
        <w:trPr>
          <w:trHeight w:val="1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культурный шок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ание самостоятельности, уверенности в</w:t>
              <w:br/>
              <w:t>себе и своих силах, дисциплинированности и настойчивости при выполнении заданий. Р - умение выбирать наиболее эффективные способы решения учебных и познавательных задач. П - умение строить логическое рассуждение, делать выводы,</w:t>
              <w:br/>
              <w:t>работать с прослушанным/прочитанным текстом.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в неизвестной ст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color w:val="000000"/>
              </w:rPr>
              <w:t>формирование любознательности, развитие умения сотрудничать</w:t>
            </w:r>
            <w:r>
              <w:rPr/>
              <w:t>. Р - умение вносить необходимые коррективы в свои речевые действия на основе их оценки. П - навыки работы с информацией: поиск и обобщение нужной информации (в том числе из интернет-источников)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и для путешественника, посещающего другую стр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формирование осознания своей культуры через культуру Великобритании; развитие умения сотрудничать. Р – умение соотносить свои действия с планируемыми результатами, осуществлять контроль своей деятельности в процессе достижения результата. </w:t>
            </w:r>
            <w:r>
              <w:rPr>
                <w:i/>
                <w:iCs/>
              </w:rPr>
              <w:t xml:space="preserve">П  </w:t>
            </w:r>
            <w:r>
              <w:rPr/>
              <w:t xml:space="preserve">— умение работать с прослушанным/прочитанным текстом: выделять, обобщать и фиксировать нужную информацию, догадываться о значении незнакомых слов по знакомым словообразовательным элементам. </w:t>
            </w:r>
            <w:r>
              <w:rPr>
                <w:i/>
                <w:iCs/>
              </w:rPr>
              <w:t xml:space="preserve">К </w:t>
            </w:r>
            <w:r>
              <w:rPr/>
              <w:t>— умение с помощью вопросов добывать недостающую информацию (познавательная инициативность), вступать в диалог, владеть монологической и диалогической формами речи в соответствии с грамматическими и синтаксическими нормами АЯ.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В семье за рубеж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ание самостоятельности, уверенности в</w:t>
              <w:br/>
              <w:t>себе и своих силах, дисциплинированности и настойчивости при выполнении заданий. Р - умение выбирать наиболее эффективные способы решения учебных и познавательных задач. П - умение строить логическое рассуждение, делать выводы,</w:t>
              <w:br/>
              <w:t>работать с прослушанным/прочитанным текстом.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Мир твоих возможн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о-грамматического материала за курс 10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– понимание смысла учения, осознание своей роли как обучающегося. Р - умение сосредоточиться на выполнении  действий, умение проявить настойчивость и усилие для достижения поставленной цели. П - умение пользоваться логическими действиями сравнения, анализа, установления аналогий и причинно-следственных связей; готовность и способность выражать свои мысли в соответствии с задачами. 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10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>формирование потребности и способности к коллективной деятельности; развитие умения сотрудничать и проявлять</w:t>
              <w:br/>
              <w:t>взаимопомощь при работе в группе; воспитание чувства ответственности за совместную работу; развитие умения участвовать в проектной деятельности. Р - умение самостоятельно ставить цели, планировать пути их достижения, выбирать наиболее эффективные способы решения учебных и познавательных задач, соотносить свои действия с планируемыми результатами. П - умение осуществлять информационный поиск, в том числе с помощью компьютерных средств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нглийская грамма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 xml:space="preserve">развитие умения участвовать в проектной деятельности. </w:t>
            </w:r>
            <w:r>
              <w:rPr/>
              <w:t xml:space="preserve">Р – умение </w:t>
            </w:r>
            <w:r>
              <w:rPr>
                <w:color w:val="231F20"/>
              </w:rPr>
              <w:t xml:space="preserve">осуществлять контроль своей деятельности в процессе достижения результата, корректировать свои действия в соответствии с изменяющейся ситуацией, оценивать правильность выполнения учебной задачи. </w:t>
            </w:r>
            <w:r>
              <w:rPr/>
              <w:t xml:space="preserve">П – умение </w:t>
            </w:r>
            <w:r>
              <w:rPr>
                <w:color w:val="231F20"/>
              </w:rPr>
              <w:t xml:space="preserve">решать проблемы творческого и поискового характера, самостоятельно работать, рационально организовывая свой труд в классе и дома. </w:t>
            </w:r>
            <w:r>
              <w:rPr/>
              <w:t xml:space="preserve">К - </w:t>
            </w:r>
            <w:r>
              <w:rPr>
                <w:color w:val="231F20"/>
              </w:rPr>
              <w:t>адекватно использовать речевые средства для дискуссии и аргументации своей позиции, спрашивать, интересоваться чужим мнением и высказывать своё, аргументировать свою точку зрения, устанавливать рабочие отношения, эффективно сотрудничать и способствовать продуктивной коопераци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0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Английский язык: базовый уровень: 10 класс: учебник для общеобразовательных организаций / М.З.Биболетова, Е.Е. Бабушис, Н.Д.Снежко. – М.: Дрофа, 2020. 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: базовый уровень: 10 класс: книга для учителя / М.З. Биболетова. - М.: Дрофа, 2017.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: базовый уровень: 10 класс: рабочая тетрадь / М.З. Биболетова и др. - М.: Дрофа, 2020.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: базовый уровень: 10-11 классы: рабочая программа / М.З. Биболетова. - М.: Дрофа, 201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фавит (настенная таблиц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приложение к учебни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аблицы к основным разделам грамматическ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карта страны Объединенного Королевства Великобритании и Северной Ирландии на английском язык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образовательные ресурсы (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-ксерокс </w:t>
      </w:r>
      <w:r>
        <w:rPr>
          <w:sz w:val="28"/>
          <w:szCs w:val="28"/>
          <w:lang w:val="en-US"/>
        </w:rPr>
        <w:t>CANON MF441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ее устройство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СОГЛАСОВАНО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рекомендовано                                           с заместителем директора по УР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к утверждению пед. советом                       «__»_________2020г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протокол от «_»________2020г. №_          ____________/Е.В. Ершов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06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7z1">
    <w:name w:val="WW8Num7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8"/>
      <w:szCs w:val="38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Перечень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54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5"/>
      <w:ind w:hanging="408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5"/>
      <w:ind w:firstLine="46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/>
    <w:rPr>
      <w:i/>
      <w:szCs w:val="20"/>
      <w:lang w:val="en-US"/>
    </w:rPr>
  </w:style>
  <w:style w:type="paragraph" w:styleId="Style2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42:00Z</dcterms:created>
  <dc:creator>Пользователь</dc:creator>
  <dc:description/>
  <cp:keywords/>
  <dc:language>en-US</dc:language>
  <cp:lastModifiedBy>user</cp:lastModifiedBy>
  <cp:lastPrinted>2020-10-11T18:49:00Z</cp:lastPrinted>
  <dcterms:modified xsi:type="dcterms:W3CDTF">2020-10-11T15:51:00Z</dcterms:modified>
  <cp:revision>34</cp:revision>
  <dc:subject/>
  <dc:title/>
</cp:coreProperties>
</file>