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jc w:val="left"/>
              <w:rPr/>
            </w:pPr>
            <w:r>
              <w:rPr>
                <w:rStyle w:val="FontStyle30"/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before="91" w:after="0"/>
              <w:rPr/>
            </w:pPr>
            <w:r>
              <w:rPr>
                <w:rStyle w:val="FontStyle30"/>
                <w:sz w:val="28"/>
                <w:szCs w:val="28"/>
              </w:rPr>
              <w:t>ПЕРВОМАЙСКАЯ СРЕДНЯЯ ОБЩЕОБРАЗОВАТЕЛЬНАЯ ШКОЛА №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91" w:after="0"/>
        <w:rPr/>
      </w:pPr>
      <w:r>
        <w:rPr>
          <w:rStyle w:val="FontStyle30"/>
        </w:rPr>
        <w:t>(полное наименование образовательного учреждения в соответствии с Уставом)</w:t>
      </w:r>
    </w:p>
    <w:p>
      <w:pPr>
        <w:pStyle w:val="Style131"/>
        <w:widowControl/>
        <w:spacing w:lineRule="exact" w:line="24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firstLine="1541"/>
        <w:rPr>
          <w:rStyle w:val="FontStyle30"/>
        </w:rPr>
      </w:pPr>
      <w:r>
        <w:rPr/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hanging="0"/>
        <w:rPr/>
      </w:pPr>
      <w:r>
        <w:rPr>
          <w:rStyle w:val="FontStyle30"/>
        </w:rPr>
        <w:t xml:space="preserve">                                                                                  </w:t>
      </w:r>
      <w:r>
        <w:rPr>
          <w:rStyle w:val="FontStyle30"/>
          <w:sz w:val="28"/>
          <w:szCs w:val="28"/>
        </w:rPr>
        <w:t>«Утверждено»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rPr/>
      </w:pPr>
      <w:r>
        <w:rPr>
          <w:rStyle w:val="FontStyle30"/>
          <w:sz w:val="28"/>
          <w:szCs w:val="28"/>
        </w:rPr>
        <w:t xml:space="preserve">                                            </w:t>
      </w:r>
      <w:r>
        <w:rPr>
          <w:rStyle w:val="FontStyle30"/>
          <w:sz w:val="28"/>
          <w:szCs w:val="28"/>
        </w:rPr>
        <w:t xml:space="preserve">Приказом  и.о.директора 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МБОУ Первомайской СОШ №11</w:t>
      </w:r>
    </w:p>
    <w:p>
      <w:pPr>
        <w:pStyle w:val="Style131"/>
        <w:widowControl/>
        <w:tabs>
          <w:tab w:val="clear" w:pos="708"/>
          <w:tab w:val="left" w:pos="8146" w:leader="underscore"/>
        </w:tabs>
        <w:spacing w:before="29" w:after="0"/>
        <w:ind w:left="4574" w:hanging="0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_</w:t>
      </w:r>
      <w:r>
        <w:rPr>
          <w:rStyle w:val="FontStyle30"/>
          <w:sz w:val="28"/>
          <w:szCs w:val="28"/>
          <w:u w:val="single"/>
        </w:rPr>
        <w:t>_________________</w:t>
      </w:r>
      <w:r>
        <w:rPr>
          <w:rStyle w:val="FontStyle30"/>
          <w:sz w:val="28"/>
          <w:szCs w:val="28"/>
        </w:rPr>
        <w:t>№</w:t>
      </w:r>
      <w:r>
        <w:rPr>
          <w:rStyle w:val="FontStyle30"/>
          <w:sz w:val="28"/>
          <w:szCs w:val="28"/>
          <w:u w:val="single"/>
        </w:rPr>
        <w:t>__</w:t>
      </w:r>
      <w:r>
        <w:rPr>
          <w:rStyle w:val="FontStyle30"/>
          <w:sz w:val="28"/>
          <w:szCs w:val="28"/>
        </w:rPr>
        <w:t>____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8083" w:leader="underscore"/>
        </w:tabs>
        <w:spacing w:before="53" w:after="0"/>
        <w:ind w:left="4584" w:hanging="0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_________________Опарина Н.Ю.</w:t>
      </w:r>
    </w:p>
    <w:p>
      <w:pPr>
        <w:pStyle w:val="Style181"/>
        <w:widowControl/>
        <w:spacing w:lineRule="exact" w:line="240"/>
        <w:ind w:left="2256" w:hanging="0"/>
        <w:rPr>
          <w:rStyle w:val="FontStyle30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1"/>
        <w:widowControl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1"/>
        <w:widowControl/>
        <w:spacing w:before="77" w:after="0"/>
        <w:ind w:left="2256" w:hanging="0"/>
        <w:rPr/>
      </w:pPr>
      <w:r>
        <w:rPr/>
        <w:t>РАБОЧАЯ ПРОГРАММА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553" w:hRule="atLeast"/>
        </w:trPr>
        <w:tc>
          <w:tcPr>
            <w:tcW w:w="9603" w:type="dxa"/>
            <w:tcBorders>
              <w:bottom w:val="single" w:sz="12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971" w:leader="underscore"/>
                <w:tab w:val="left" w:pos="8438" w:leader="underscore"/>
              </w:tabs>
              <w:spacing w:lineRule="auto" w:line="240" w:before="197" w:after="0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по                     Иностранному (английскому) языку</w:t>
            </w:r>
          </w:p>
        </w:tc>
      </w:tr>
    </w:tbl>
    <w:p>
      <w:pPr>
        <w:pStyle w:val="Style91"/>
        <w:widowControl/>
        <w:tabs>
          <w:tab w:val="clear" w:pos="708"/>
          <w:tab w:val="left" w:pos="5971" w:leader="underscore"/>
          <w:tab w:val="left" w:pos="8438" w:leader="underscore"/>
        </w:tabs>
        <w:spacing w:lineRule="auto" w:line="240" w:before="197" w:after="0"/>
        <w:rPr/>
      </w:pPr>
      <w:r>
        <w:rPr>
          <w:rStyle w:val="FontStyle28"/>
          <w:sz w:val="28"/>
          <w:szCs w:val="28"/>
        </w:rPr>
        <w:t xml:space="preserve">                                 </w:t>
      </w:r>
      <w:r>
        <w:rPr>
          <w:rStyle w:val="FontStyle22"/>
          <w:sz w:val="20"/>
          <w:szCs w:val="28"/>
        </w:rPr>
        <w:t>(указать учебный предмет, курс)</w:t>
      </w:r>
    </w:p>
    <w:p>
      <w:pPr>
        <w:pStyle w:val="Style91"/>
        <w:widowControl/>
        <w:spacing w:lineRule="auto" w:line="240" w:before="202" w:after="0"/>
        <w:rPr/>
      </w:pPr>
      <w:r>
        <w:rPr>
          <w:rStyle w:val="FontStyle28"/>
          <w:sz w:val="28"/>
          <w:szCs w:val="28"/>
        </w:rPr>
        <w:t>Уровень  образования (класс</w:t>
      </w:r>
      <w:r>
        <w:rPr>
          <w:rStyle w:val="FontStyle28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ragraph">
                  <wp:posOffset>65405</wp:posOffset>
                </wp:positionV>
                <wp:extent cx="135001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 w:before="101" w:after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65pt;mso-wrap-distance-left:9pt;mso-wrap-distance-right:9pt;mso-wrap-distance-top:0pt;mso-wrap-distance-bottom:0pt;margin-top:5.15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 w:before="101" w:after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auto" w:line="240" w:before="101" w:after="0"/>
        <w:jc w:val="left"/>
        <w:rPr>
          <w:rStyle w:val="FontStyle22"/>
          <w:sz w:val="20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 w:before="101" w:after="0"/>
        <w:jc w:val="left"/>
        <w:rPr/>
      </w:pPr>
      <w:r>
        <w:rPr>
          <w:rStyle w:val="FontStyle22"/>
          <w:sz w:val="20"/>
          <w:szCs w:val="28"/>
        </w:rPr>
        <w:t xml:space="preserve">(начальное общее, </w:t>
      </w:r>
      <w:r>
        <w:rPr>
          <w:rStyle w:val="FontStyle22"/>
          <w:b/>
          <w:sz w:val="20"/>
          <w:szCs w:val="28"/>
        </w:rPr>
        <w:t>основное общее</w:t>
      </w:r>
      <w:r>
        <w:rPr>
          <w:rStyle w:val="FontStyle22"/>
          <w:sz w:val="20"/>
          <w:szCs w:val="28"/>
        </w:rPr>
        <w:t>, среднее общее образование с указанием класса)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sz w:val="20"/>
          <w:szCs w:val="28"/>
        </w:rPr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/>
      </w:pPr>
      <w:r>
        <w:rPr>
          <w:rStyle w:val="FontStyle28"/>
          <w:sz w:val="28"/>
          <w:szCs w:val="28"/>
        </w:rPr>
        <w:t>Срок реализации  ______ 2020-2021 учебный год______</w: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Количество час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6855</wp:posOffset>
                </wp:positionH>
                <wp:positionV relativeFrom="paragraph">
                  <wp:posOffset>19685</wp:posOffset>
                </wp:positionV>
                <wp:extent cx="105918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sz w:val="28"/>
                                      <w:szCs w:val="28"/>
                                    </w:rPr>
                                    <w:t>1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45pt;mso-wrap-distance-left:9pt;mso-wrap-distance-right:9pt;mso-wrap-distance-top:0pt;mso-wrap-distance-bottom:0pt;margin-top:1.55pt;mso-position-vertical-relative:text;margin-left:218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rStyle w:val="FontStyle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8"/>
                                <w:sz w:val="28"/>
                                <w:szCs w:val="28"/>
                              </w:rPr>
                              <w:t>1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3461" w:leader="underscore"/>
        </w:tabs>
        <w:spacing w:lineRule="auto" w:line="240" w:before="10" w:after="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569460" cy="252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461" w:leader="underscore"/>
                                    </w:tabs>
                                    <w:spacing w:lineRule="auto" w:line="240" w:before="1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НИКОВА ЮЛИЯ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.85pt;mso-wrap-distance-left:9pt;mso-wrap-distance-right:0pt;mso-wrap-distance-top:0pt;mso-wrap-distance-bottom:0pt;margin-top:6.05pt;mso-position-vertical-relative:text;margin-left: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1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auto" w:line="240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ННИКОВА ЮЛИЯ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 xml:space="preserve">Учитель         </w:t>
      </w:r>
    </w:p>
    <w:p>
      <w:pPr>
        <w:pStyle w:val="Style91"/>
        <w:widowControl/>
        <w:tabs>
          <w:tab w:val="clear" w:pos="708"/>
          <w:tab w:val="left" w:pos="6945" w:leader="none"/>
          <w:tab w:val="left" w:pos="8563" w:leader="underscore"/>
        </w:tabs>
        <w:spacing w:lineRule="auto" w:line="240" w:before="14" w:after="0"/>
        <w:ind w:left="-284" w:hanging="0"/>
        <w:jc w:val="center"/>
        <w:rPr/>
      </w:pPr>
      <w:r>
        <w:rPr>
          <w:rStyle w:val="FontStyle22"/>
          <w:sz w:val="28"/>
          <w:szCs w:val="28"/>
        </w:rPr>
        <w:t>(ФИО)</w:t>
      </w:r>
    </w:p>
    <w:p>
      <w:pPr>
        <w:pStyle w:val="Style91"/>
        <w:widowControl/>
        <w:spacing w:lineRule="auto" w:line="240" w:before="24" w:after="0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Красностепной</w:t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 «Иностранный (английский) язык» для 8 класса разработана на основе следующих нормативных документов: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г. №273-ФЗ (ред. от 29.07.2017г.) «Об образовании в Российской Федерации»;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закона от 14.11.2013г. №26-ЗС «Об образовании в Ростовской области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Приказ Минобрнауки РФ от 17.12.2010г. №1897 (с изменениями и дополнениям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) от 22.11.2019г. №632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0-2021 учебный г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г. №1/15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ой образовательной программы основного общего образования  МБОУ Первомайской СОШ №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от 31.08.2020г. №125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го плана МБОУ Первомайской СОШ №11 на 2020-2021 учебный год (приказ от 31.08.2020г. №12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бучение иностранному языку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ренным образом изменился социальный статус иностранного языка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носит заметный вклад в культуру умственного труда. Данный курс готовит обучающихся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Style w:val="Zag11"/>
          <w:sz w:val="28"/>
          <w:szCs w:val="28"/>
        </w:rPr>
      </w:pPr>
      <w:r>
        <w:rPr>
          <w:sz w:val="28"/>
          <w:szCs w:val="28"/>
        </w:rPr>
        <w:t>Цели и задачи обучения иностранному языку в соответствии с  УМК  «Мир английского язы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цели и задачи обучения английскому языку в основной школе в рамках данного курса направлены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у обучаю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активной жизненной позиции. Обучаю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обучаю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дальнейшее развитие основ коммуникативной культуры. Обучаю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более глубокого осознания особенностей культуры своего нар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льнейшее развитие способности представлять на английском языке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- 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нглийским языком на завершающей ступени образовани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годовому календарному графику МБОУ Первомайской СОШ №11 на 2020-2021 учебный год и расписанию уроков количество часов, отводимое на изучение предмета «Иностранный (английский) язык» в 8 классе, составляет 100 час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ы в образовательной деятельности используется учебник для общеобразовательных учреждений, рекомендованный Министерством образования и науки Российской Федерации: Английский язык. 8 класс.  В.П. Кузовлев и др. – М.: Просвещение, 2017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28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sz w:val="28"/>
          <w:szCs w:val="28"/>
        </w:rPr>
        <w:t>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по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обучающихся 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зучения  учебного предмета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25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.</w:t>
      </w:r>
    </w:p>
    <w:p>
      <w:pPr>
        <w:pStyle w:val="Style25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360" w:before="0" w:after="280"/>
        <w:ind w:right="-79" w:hanging="0"/>
        <w:jc w:val="both"/>
        <w:rPr/>
      </w:pPr>
      <w:r>
        <w:rPr>
          <w:sz w:val="28"/>
          <w:szCs w:val="28"/>
        </w:rPr>
        <w:br/>
        <w:t>Предметные результаты изучения иностранного языка должны отра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Диалогическ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Монологическая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сьменная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исать электронное письмо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навыки и средства оперирования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голы при помощи аффиксов </w:t>
      </w:r>
      <w:r>
        <w:rPr>
          <w:i/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ze</w:t>
      </w:r>
      <w:r>
        <w:rPr>
          <w:sz w:val="28"/>
          <w:szCs w:val="28"/>
        </w:rPr>
        <w:t>/-</w:t>
      </w:r>
      <w:r>
        <w:rPr>
          <w:i/>
          <w:sz w:val="28"/>
          <w:szCs w:val="28"/>
        </w:rPr>
        <w:t>is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ов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>/ -</w:t>
      </w:r>
      <w:r>
        <w:rPr>
          <w:i/>
          <w:sz w:val="28"/>
          <w:szCs w:val="28"/>
          <w:lang w:val="en-US"/>
        </w:rPr>
        <w:t>er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st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sion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tion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nce</w:t>
      </w:r>
      <w:r>
        <w:rPr>
          <w:sz w:val="28"/>
          <w:szCs w:val="28"/>
          <w:lang w:val="en-US"/>
        </w:rPr>
        <w:t>/-</w:t>
      </w:r>
      <w:r>
        <w:rPr>
          <w:i/>
          <w:sz w:val="28"/>
          <w:szCs w:val="28"/>
          <w:lang w:val="en-US"/>
        </w:rPr>
        <w:t>ence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ment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ty</w:t>
      </w:r>
      <w:r>
        <w:rPr>
          <w:sz w:val="28"/>
          <w:szCs w:val="28"/>
          <w:lang w:val="en-US"/>
        </w:rPr>
        <w:t xml:space="preserve"> , -</w:t>
      </w:r>
      <w:r>
        <w:rPr>
          <w:i/>
          <w:sz w:val="28"/>
          <w:szCs w:val="28"/>
          <w:lang w:val="en-US"/>
        </w:rPr>
        <w:t>ness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ship</w:t>
      </w:r>
      <w:r>
        <w:rPr>
          <w:sz w:val="28"/>
          <w:szCs w:val="28"/>
          <w:lang w:val="en-US"/>
        </w:rPr>
        <w:t>, -</w:t>
      </w:r>
      <w:r>
        <w:rPr>
          <w:i/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фикс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 w:bidi="en-US"/>
        </w:rPr>
        <w:t>inter</w:t>
      </w:r>
      <w:r>
        <w:rPr>
          <w:sz w:val="28"/>
          <w:szCs w:val="28"/>
          <w:lang w:val="en-US" w:bidi="en-US"/>
        </w:rPr>
        <w:t>-; -</w:t>
      </w:r>
      <w:r>
        <w:rPr>
          <w:i/>
          <w:sz w:val="28"/>
          <w:szCs w:val="28"/>
          <w:lang w:val="en-US" w:bidi="en-US"/>
        </w:rPr>
        <w:t>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y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fu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al</w:t>
      </w:r>
      <w:r>
        <w:rPr>
          <w:sz w:val="28"/>
          <w:szCs w:val="28"/>
          <w:lang w:val="en-US" w:bidi="en-US"/>
        </w:rPr>
        <w:t xml:space="preserve"> , -</w:t>
      </w:r>
      <w:r>
        <w:rPr>
          <w:i/>
          <w:sz w:val="28"/>
          <w:szCs w:val="28"/>
          <w:lang w:val="en-US" w:bidi="en-US"/>
        </w:rPr>
        <w:t>ic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an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an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ng</w:t>
      </w:r>
      <w:r>
        <w:rPr>
          <w:sz w:val="28"/>
          <w:szCs w:val="28"/>
          <w:lang w:val="en-US" w:bidi="en-US"/>
        </w:rPr>
        <w:t>; -</w:t>
      </w:r>
      <w:r>
        <w:rPr>
          <w:i/>
          <w:sz w:val="28"/>
          <w:szCs w:val="28"/>
          <w:lang w:val="en-US" w:bidi="en-US"/>
        </w:rPr>
        <w:t>ou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able</w:t>
      </w:r>
      <w:r>
        <w:rPr>
          <w:sz w:val="28"/>
          <w:szCs w:val="28"/>
          <w:lang w:val="en-US" w:bidi="en-US"/>
        </w:rPr>
        <w:t>/</w:t>
      </w:r>
      <w:r>
        <w:rPr>
          <w:i/>
          <w:sz w:val="28"/>
          <w:szCs w:val="28"/>
          <w:lang w:val="en-US" w:bidi="en-US"/>
        </w:rPr>
        <w:t>ible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less</w:t>
      </w:r>
      <w:r>
        <w:rPr>
          <w:sz w:val="28"/>
          <w:szCs w:val="28"/>
          <w:lang w:val="en-US" w:bidi="en-US"/>
        </w:rPr>
        <w:t>, -</w:t>
      </w:r>
      <w:r>
        <w:rPr>
          <w:i/>
          <w:sz w:val="28"/>
          <w:szCs w:val="28"/>
          <w:lang w:val="en-US" w:bidi="en-US"/>
        </w:rPr>
        <w:t>ive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речия при помощи суффикса -</w:t>
      </w:r>
      <w:r>
        <w:rPr>
          <w:i/>
          <w:sz w:val="28"/>
          <w:szCs w:val="28"/>
          <w:lang w:val="en-US"/>
        </w:rPr>
        <w:t>l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sz w:val="28"/>
          <w:szCs w:val="28"/>
          <w:lang w:val="en-US" w:bidi="en-US"/>
        </w:rPr>
        <w:t>un</w:t>
      </w:r>
      <w:r>
        <w:rPr>
          <w:sz w:val="28"/>
          <w:szCs w:val="28"/>
          <w:lang w:bidi="en-US"/>
        </w:rPr>
        <w:t xml:space="preserve">-, </w:t>
      </w:r>
      <w:r>
        <w:rPr>
          <w:i/>
          <w:sz w:val="28"/>
          <w:szCs w:val="28"/>
          <w:lang w:val="en-US" w:bidi="en-US"/>
        </w:rPr>
        <w:t>im</w:t>
      </w:r>
      <w:r>
        <w:rPr>
          <w:sz w:val="28"/>
          <w:szCs w:val="28"/>
          <w:lang w:bidi="en-US"/>
        </w:rPr>
        <w:t>-/</w:t>
      </w:r>
      <w:r>
        <w:rPr>
          <w:i/>
          <w:sz w:val="28"/>
          <w:szCs w:val="28"/>
          <w:lang w:val="en-US" w:bidi="en-US"/>
        </w:rPr>
        <w:t>in</w:t>
      </w:r>
      <w:r>
        <w:rPr>
          <w:sz w:val="28"/>
          <w:szCs w:val="28"/>
          <w:lang w:bidi="en-US"/>
        </w:rPr>
        <w:t>-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ислительные при помощи суффиксов -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ty</w:t>
      </w:r>
      <w:r>
        <w:rPr>
          <w:sz w:val="28"/>
          <w:szCs w:val="28"/>
        </w:rPr>
        <w:t>; -</w:t>
      </w:r>
      <w:r>
        <w:rPr>
          <w:i/>
          <w:sz w:val="28"/>
          <w:szCs w:val="28"/>
          <w:lang w:val="en-US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8"/>
          <w:szCs w:val="28"/>
          <w:lang w:val="en-US"/>
        </w:rPr>
        <w:t>first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g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ev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nall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>I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i/>
          <w:sz w:val="28"/>
          <w:szCs w:val="28"/>
        </w:rPr>
        <w:t xml:space="preserve">There +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u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 – </w:t>
      </w:r>
      <w:r>
        <w:rPr>
          <w:i/>
          <w:sz w:val="28"/>
          <w:szCs w:val="28"/>
          <w:lang w:val="en-US"/>
        </w:rPr>
        <w:t>If I see Jim, I’ll invite him to our school party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</w:t>
      </w:r>
      <w:r>
        <w:rPr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tle</w:t>
      </w:r>
      <w:r>
        <w:rPr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8"/>
          <w:szCs w:val="28"/>
        </w:rPr>
        <w:t xml:space="preserve">, to be going to, </w:t>
      </w:r>
      <w:r>
        <w:rPr>
          <w:sz w:val="28"/>
          <w:szCs w:val="28"/>
        </w:rPr>
        <w:t>Present Continuous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сложноподчиненные предложения с придаточными: времени с союзом </w:t>
      </w:r>
      <w:r>
        <w:rPr>
          <w:i/>
          <w:sz w:val="28"/>
          <w:szCs w:val="28"/>
          <w:lang w:val="en-US"/>
        </w:rPr>
        <w:t>since</w:t>
      </w:r>
      <w:r>
        <w:rPr>
          <w:i/>
          <w:sz w:val="28"/>
          <w:szCs w:val="28"/>
        </w:rPr>
        <w:t xml:space="preserve">; цели с союзом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; условия с союзом </w:t>
      </w:r>
      <w:r>
        <w:rPr>
          <w:i/>
          <w:sz w:val="28"/>
          <w:szCs w:val="28"/>
          <w:lang w:val="en-US"/>
        </w:rPr>
        <w:t>unless</w:t>
      </w:r>
      <w:r>
        <w:rPr>
          <w:i/>
          <w:sz w:val="28"/>
          <w:szCs w:val="28"/>
        </w:rPr>
        <w:t xml:space="preserve">; определительными с союзами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either</w:t>
      </w:r>
      <w:r>
        <w:rPr>
          <w:i/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nor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аспознав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потребля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ч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струкции</w:t>
      </w:r>
      <w:r>
        <w:rPr>
          <w:i/>
          <w:sz w:val="28"/>
          <w:szCs w:val="28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de-DE"/>
        </w:rPr>
        <w:t xml:space="preserve">Present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utur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 Pass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модальные глаголы </w:t>
      </w:r>
      <w:r>
        <w:rPr>
          <w:i/>
          <w:sz w:val="28"/>
          <w:szCs w:val="28"/>
          <w:lang w:val="en-US"/>
        </w:rPr>
        <w:t>ne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gh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) и «Причасти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+существительное»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ritt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em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мпенсаторные у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sz w:val="28"/>
          <w:szCs w:val="28"/>
          <w:lang w:eastAsia="ar-SA"/>
        </w:rPr>
      </w:pPr>
      <w:r>
        <w:rPr>
          <w:rFonts w:eastAsia="Arial Unicode MS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Style30"/>
        <w:widowControl/>
        <w:spacing w:lineRule="exact" w:line="480" w:before="48" w:after="0"/>
        <w:ind w:left="456" w:hanging="456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rStyle w:val="FontStyle106"/>
          <w:b w:val="false"/>
          <w:sz w:val="28"/>
          <w:szCs w:val="28"/>
        </w:rPr>
        <w:t>Предметное содержание речи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Style w:val="FontStyle10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моя семья и мои друзья. Межличностные отношения. Черты характера. Модные тенденции. Предметы одежды / детали одежды. Покупка одежды. Школьная форм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 и увле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шествия в каникулы. Планирование путешествия. Способы путешествия по Брит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й образ жизни. Спорт. Забота о здоровье. Здоровые привычки / здоровая пища. Советы тем, кто заботится о здоровье. Виды спорта. Любимый вид спорта. Занятия спортом в школе и во внеурочное время. История некоторых видов спорта. Олимпийские игры. Паралимпий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ны изучаемого языка и родная страна. Географическое положение, население. Достопримечательности. Праздники. Обычаи и традиции. Подарки. Поздравительные открытки. Рождественские / новогодние традиции.  Представления о Британии и британцах людей из разных стран. 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pacing w:lineRule="exact" w:line="480" w:before="5" w:after="0"/>
        <w:jc w:val="both"/>
        <w:rPr/>
      </w:pPr>
      <w:r>
        <w:rPr>
          <w:rStyle w:val="FontStyle106"/>
          <w:b w:val="false"/>
          <w:sz w:val="28"/>
          <w:szCs w:val="28"/>
        </w:rPr>
        <w:t>Коммуникативные умения по видам речев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вор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нры текстов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en-US"/>
        </w:rPr>
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рование с пониманием основного содерж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ния и навыки оперирования ими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Орфография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color w:val="000000"/>
          <w:sz w:val="28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Фонетическая сторона реч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Лексическая сторона речи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Normal"/>
        <w:shd w:fill="FFFFFF" w:val="clear"/>
        <w:spacing w:lineRule="auto" w:line="360"/>
        <w:ind w:left="17" w:firstLine="408"/>
        <w:rPr>
          <w:sz w:val="28"/>
        </w:rPr>
      </w:pPr>
      <w:r>
        <w:rPr>
          <w:bCs/>
          <w:iCs/>
          <w:color w:val="000000"/>
          <w:sz w:val="28"/>
        </w:rPr>
        <w:t>Грамматическая сторона речи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Знание признаков нераспространенных и распространен</w:t>
        <w:softHyphen/>
        <w:t>ных простых предложений, безличных предложений, сложно</w:t>
        <w:softHyphen/>
        <w:t>сочиненных и сложноподчинен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признаков и навыки распознавания и употребления в речи глаголов в наиболее употребительных временных фор</w:t>
        <w:softHyphen/>
        <w:t>мах действительного и страдательного залогов, модальных гла</w:t>
        <w:softHyphen/>
        <w:t>голов и их эквивалентов, существительных в различных падежах, артиклей, относительных, неопределенных/неопреде</w:t>
        <w:softHyphen/>
        <w:t>ленно-личных местоимений, прилагательных, наречий, степе</w:t>
        <w:softHyphen/>
        <w:t>ней сравнения прилагательных и наречий, предлогов, количе</w:t>
        <w:softHyphen/>
        <w:t>ственных и порядковых числительных.</w:t>
      </w:r>
    </w:p>
    <w:p>
      <w:pPr>
        <w:pStyle w:val="Normal"/>
        <w:shd w:fill="FFFFFF" w:val="clear"/>
        <w:spacing w:lineRule="auto" w:line="360"/>
        <w:ind w:left="17" w:firstLine="408"/>
        <w:jc w:val="both"/>
        <w:rPr>
          <w:sz w:val="28"/>
        </w:rPr>
      </w:pPr>
      <w:r>
        <w:rPr>
          <w:color w:val="000000"/>
          <w:sz w:val="28"/>
        </w:rPr>
        <w:t>Социокультурные знания и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3255</wp:posOffset>
                </wp:positionH>
                <wp:positionV relativeFrom="paragraph">
                  <wp:posOffset>6376670</wp:posOffset>
                </wp:positionV>
                <wp:extent cx="0" cy="1035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02.1pt" to="-50.65pt,51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торные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426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чебные умения и универсальные способы деятельност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двуязычным и толковым словаря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ектной деятельности межпредметного характер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ексическая сторона речи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  <w:tab/>
        <w:t>\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аффиксац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dis- (disagree), mis- (misunderstand), re- (rewrite); -ize/-ise (revise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существительных</w:t>
      </w:r>
      <w:r>
        <w:rPr>
          <w:color w:val="000000"/>
          <w:sz w:val="28"/>
          <w:szCs w:val="28"/>
          <w:lang w:val="en-US"/>
        </w:rPr>
        <w:t xml:space="preserve">  -sion/-tion  (conclusion/celebration), -ance/-ence (performance/influence), -ment (environment), -ity (possibility),  -ness (kindness),  -ship (friendship),  -ist (optimist), -ing (meeting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 xml:space="preserve"> un- (unpleasant),  im-/in- (impolite/independent), inter- (international); -y (buzy), -ly (lovely), -fill (careful), -al (historical), -ic (scientific), -ian/-an (Russian), -ing (loving);  -ous (dangerous),  -able/-ible (enjoyable/responsible),  -less (harmless), -ive (native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ечий </w:t>
      </w:r>
      <w:r>
        <w:rPr>
          <w:color w:val="000000"/>
          <w:sz w:val="28"/>
          <w:szCs w:val="28"/>
          <w:lang w:val="en-US"/>
        </w:rPr>
        <w:t>-ly (usually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" w:firstLine="407"/>
        <w:jc w:val="both"/>
        <w:rPr/>
      </w:pPr>
      <w:r>
        <w:rPr>
          <w:color w:val="000000"/>
          <w:sz w:val="28"/>
          <w:szCs w:val="28"/>
        </w:rPr>
        <w:t>числительных</w:t>
      </w:r>
      <w:r>
        <w:rPr>
          <w:color w:val="000000"/>
          <w:sz w:val="28"/>
          <w:szCs w:val="28"/>
          <w:lang w:val="en-US"/>
        </w:rPr>
        <w:t xml:space="preserve"> -teen (fifteen), -ty (seventy), -th (sixth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ловосложен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уществительное + существительное </w:t>
      </w:r>
      <w:r>
        <w:rPr>
          <w:color w:val="000000"/>
          <w:sz w:val="28"/>
          <w:szCs w:val="28"/>
          <w:lang w:val="en-US"/>
        </w:rPr>
        <w:t>(peacemaker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прилагательное </w:t>
      </w:r>
      <w:r>
        <w:rPr>
          <w:color w:val="000000"/>
          <w:sz w:val="28"/>
          <w:szCs w:val="28"/>
          <w:lang w:val="en-US"/>
        </w:rPr>
        <w:t>(well-known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существительное </w:t>
      </w:r>
      <w:r>
        <w:rPr>
          <w:color w:val="000000"/>
          <w:sz w:val="28"/>
          <w:szCs w:val="28"/>
          <w:lang w:val="en-US"/>
        </w:rPr>
        <w:t>(blackboard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имение + существительное </w:t>
      </w:r>
      <w:r>
        <w:rPr>
          <w:color w:val="000000"/>
          <w:sz w:val="28"/>
          <w:szCs w:val="28"/>
          <w:lang w:val="en-US"/>
        </w:rPr>
        <w:t>(self-respect);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нверс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разование существительных от неопределенной формы глагола (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y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play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разование прилагательных от существительных (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te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ние и использование интернациональных слов (</w:t>
      </w:r>
      <w:r>
        <w:rPr>
          <w:color w:val="000000"/>
          <w:sz w:val="28"/>
          <w:szCs w:val="28"/>
          <w:lang w:val="en-US"/>
        </w:rPr>
        <w:t>doct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рамматическая сторона реч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 Уровень овладения конкретным грамма</w:t>
        <w:softHyphen/>
        <w:t>тическим явлением (продуктивно-рецептивно или рецептивно) указывается в графе «Характеристика основных видов деятель</w:t>
        <w:softHyphen/>
        <w:t>ности ученика» в Тематическом планировани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распространенные и распространенные простые предло</w:t>
        <w:softHyphen/>
        <w:t>жения, в том числе с несколькими обстоятельствами, следую</w:t>
        <w:softHyphen/>
        <w:t>щими в определенном порядке (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v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); предложения с начальным '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' и с начальным '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>' (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t's five o'clock. It's interesting. It was winter. There are a lot of trees in the park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очиненные предложения с сочинительными сою</w:t>
        <w:softHyphen/>
        <w:t xml:space="preserve">зами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жноподчин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  <w:lang w:val="en-US"/>
        </w:rPr>
        <w:t xml:space="preserve"> what, when, why, which, that, who, if, because, that's why, than, so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подчиненные предложения с придаточными: вре</w:t>
        <w:softHyphen/>
        <w:t xml:space="preserve">мени с союзами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uring</w:t>
      </w:r>
      <w:r>
        <w:rPr>
          <w:color w:val="000000"/>
          <w:sz w:val="28"/>
          <w:szCs w:val="28"/>
        </w:rPr>
        <w:t xml:space="preserve">; цели с союзом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>; ус</w:t>
        <w:softHyphen/>
        <w:t xml:space="preserve">ловия с союзом </w:t>
      </w:r>
      <w:r>
        <w:rPr>
          <w:color w:val="000000"/>
          <w:sz w:val="28"/>
          <w:szCs w:val="28"/>
          <w:lang w:val="en-US"/>
        </w:rPr>
        <w:t>unless</w:t>
      </w:r>
      <w:r>
        <w:rPr>
          <w:color w:val="000000"/>
          <w:sz w:val="28"/>
          <w:szCs w:val="28"/>
        </w:rPr>
        <w:t xml:space="preserve">; определительными с союзами </w:t>
      </w:r>
      <w:r>
        <w:rPr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i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подчиненные  предложения   с  союзами  </w:t>
      </w:r>
      <w:r>
        <w:rPr>
          <w:color w:val="000000"/>
          <w:sz w:val="28"/>
          <w:szCs w:val="28"/>
          <w:lang w:val="en-US"/>
        </w:rPr>
        <w:t>who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at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owe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henev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лов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ального</w:t>
      </w:r>
      <w:r>
        <w:rPr>
          <w:color w:val="000000"/>
          <w:sz w:val="28"/>
          <w:szCs w:val="28"/>
          <w:lang w:val="en-US"/>
        </w:rPr>
        <w:t xml:space="preserve"> (Conditional I — If it doesn't rain, they'll go for a picnic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реа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  <w:lang w:val="en-US"/>
        </w:rPr>
        <w:t xml:space="preserve"> (Conditional II — If I were rich, I would help the endangered animals;  Conditional III — If she had asked me, I would have helped her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utu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удительные предложения в утвердительной (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eful</w:t>
      </w:r>
      <w:r>
        <w:rPr>
          <w:color w:val="000000"/>
          <w:sz w:val="28"/>
          <w:szCs w:val="28"/>
        </w:rPr>
        <w:t>) и отрицательной (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ry</w:t>
      </w:r>
      <w:r>
        <w:rPr>
          <w:color w:val="000000"/>
          <w:sz w:val="28"/>
          <w:szCs w:val="28"/>
        </w:rPr>
        <w:t>) форме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струкциями</w:t>
      </w:r>
      <w:r>
        <w:rPr>
          <w:color w:val="000000"/>
          <w:sz w:val="28"/>
          <w:szCs w:val="28"/>
          <w:lang w:val="en-US"/>
        </w:rPr>
        <w:t xml:space="preserve"> as ... as, not so ... as, either ...or, neither ... nor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ция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(для выражения будущего действия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It takes me ... to do something; to look/ feel/ be happy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инитив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  <w:lang w:val="en-US"/>
        </w:rPr>
        <w:t xml:space="preserve"> I saw Jim ride/riding his bike. I want you to meet me at the station tomorrow. She seems to be a good friend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ви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прави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те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ъявительн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клонении</w:t>
      </w:r>
      <w:r>
        <w:rPr>
          <w:color w:val="000000"/>
          <w:sz w:val="28"/>
          <w:szCs w:val="28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врем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радате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ога</w:t>
      </w:r>
      <w:r>
        <w:rPr>
          <w:color w:val="000000"/>
          <w:sz w:val="28"/>
          <w:szCs w:val="28"/>
          <w:lang w:val="en-US"/>
        </w:rPr>
        <w:t xml:space="preserve"> (Present, Past, Future Simple Passive; Past Perfect Passive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да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виваленты</w:t>
      </w:r>
      <w:r>
        <w:rPr>
          <w:color w:val="000000"/>
          <w:sz w:val="28"/>
          <w:szCs w:val="28"/>
          <w:lang w:val="en-US"/>
        </w:rPr>
        <w:t xml:space="preserve"> (can/could/be able to, may/might, must/have to, shall/should, would, need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</w:t>
        <w:softHyphen/>
        <w:t>мени. Согласование времен в рамках сложного предложения в плане настоящего и прошлого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астия настоящего и прошедшего времени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ичные формы глагола (герундий, причастия настояще</w:t>
        <w:softHyphen/>
        <w:t>го и прошедшего времени) без различения их функций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й, неопределенный и нулевой артикли (в том числе с географическими названиями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числяемые и исчисляемые существительные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ci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ater</w:t>
      </w:r>
      <w:r>
        <w:rPr>
          <w:color w:val="000000"/>
          <w:sz w:val="28"/>
          <w:szCs w:val="28"/>
        </w:rPr>
        <w:t>), существительные с причастиями настоящего и прошед</w:t>
        <w:softHyphen/>
        <w:t>шего времени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rn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rit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>). Существитель</w:t>
        <w:softHyphen/>
        <w:t>ные в функции прилагательного (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lery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равнения прилагательных и наречий, в том чис</w:t>
        <w:softHyphen/>
        <w:t>ле образованных не по правилу (</w:t>
      </w:r>
      <w:r>
        <w:rPr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е местоимения в именительном (ту) и объектном (те) падежах, а также в абсолютной форме (</w:t>
      </w:r>
      <w:r>
        <w:rPr>
          <w:color w:val="000000"/>
          <w:sz w:val="28"/>
          <w:szCs w:val="28"/>
          <w:lang w:val="en-US"/>
        </w:rPr>
        <w:t>mine</w:t>
      </w:r>
      <w:r>
        <w:rPr>
          <w:color w:val="000000"/>
          <w:sz w:val="28"/>
          <w:szCs w:val="28"/>
        </w:rPr>
        <w:t>). Неопреде</w:t>
        <w:softHyphen/>
        <w:t>ленные местоимения (</w:t>
      </w:r>
      <w:r>
        <w:rPr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y</w:t>
      </w:r>
      <w:r>
        <w:rPr>
          <w:color w:val="000000"/>
          <w:sz w:val="28"/>
          <w:szCs w:val="28"/>
        </w:rPr>
        <w:t>). Возвратные местоимения, неопределенные местоимения и их производные (</w:t>
      </w:r>
      <w:r>
        <w:rPr>
          <w:color w:val="000000"/>
          <w:sz w:val="28"/>
          <w:szCs w:val="28"/>
          <w:lang w:val="en-US"/>
        </w:rPr>
        <w:t>somebod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nyth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bod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veryth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чия, оканчивающиеся на -1у (</w:t>
      </w:r>
      <w:r>
        <w:rPr>
          <w:color w:val="000000"/>
          <w:sz w:val="28"/>
          <w:szCs w:val="28"/>
          <w:lang w:val="en-US"/>
        </w:rPr>
        <w:t>early</w:t>
      </w:r>
      <w:r>
        <w:rPr>
          <w:color w:val="000000"/>
          <w:sz w:val="28"/>
          <w:szCs w:val="28"/>
        </w:rPr>
        <w:t>), а также совпада</w:t>
        <w:softHyphen/>
        <w:t>ющие по форме с прилагательными (</w:t>
      </w:r>
      <w:r>
        <w:rPr>
          <w:color w:val="000000"/>
          <w:sz w:val="28"/>
          <w:szCs w:val="28"/>
          <w:lang w:val="en-US"/>
        </w:rPr>
        <w:t>f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igh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ые словоформы в функции наречия типа </w:t>
      </w:r>
      <w:r>
        <w:rPr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ительные для обозначения дат и больших чисел.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141"/>
        <w:shd w:fill="auto" w:val="clear"/>
        <w:tabs>
          <w:tab w:val="clear" w:pos="708"/>
          <w:tab w:val="left" w:pos="586" w:leader="none"/>
        </w:tabs>
        <w:spacing w:lineRule="auto" w:line="360"/>
        <w:ind w:firstLine="454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851"/>
        <w:gridCol w:w="2126"/>
        <w:gridCol w:w="992"/>
        <w:gridCol w:w="1843"/>
        <w:gridCol w:w="7165"/>
      </w:tblGrid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.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траны изучаемого иностранного языка и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– международны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</w:t>
            </w:r>
            <w:r>
              <w:rPr>
                <w:rFonts w:eastAsia="SimSun;宋体"/>
              </w:rPr>
              <w:t>положительное отношение к  учебной деятельности и личностного смысла учения, заинтересованность в приобретении и расширении знаний; П - перерабатывают полученную информацию: делают выводы на основе обобщения знаний.</w:t>
            </w:r>
          </w:p>
          <w:p>
            <w:pPr>
              <w:pStyle w:val="Normal"/>
              <w:jc w:val="both"/>
              <w:rPr/>
            </w:pPr>
            <w:r>
              <w:rPr/>
              <w:t>Р – самостоятельно анализируют условия достижения цели на основе учёта выделенных учителем ориентиров действия в новом учебном материале. К - аргументируют свою точку зр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ое королевство Великобритании и Северной Ирландии. Страдательный залог настоящего прост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осознание своей культуры через контекст культуры англоязычных стран, воспитание чувства гордости за свою страну. Р – умение самостоятельно определять цели проектной деятельности и планировать пути их достижения. П – умение использовать знаково-символические средства представления информации для решения коммуникативных задач. К –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Британии. Суффиксы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осознание своей культуры через контекст культуры англоязычных стран. Р – умение самостоятельно определять цели проектной деятельности и планировать пути их достижения. П – умение выделять, обобщать и фиксировать нужную информацию, догадываться о значении новых слов по словообразовательным элементам, аналогии с русским языком. К –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ритании. Настоящее прост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формирование потребности и способности понимать образ жизни в Британии, способности осознавать свою культуру через контекст культуры англоязычных стран, чувства патриотизма. Р – умение выбирать наиболее эффективные способы решения познавательных задач, оценивать правильность выполнения учебной задачи, собственные возможности ее решения. П – умение использовать знаково-символические средства  представления информации для решения коммуникативных задач. К – умение аргументировать свою точку зрения, отстаивать свою позицию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британцев. Сложное 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Л - формирование способности понимать национальные стереотипы, воспитание стремления к освобождению от предубеждений и стереотипов.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 Р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 xml:space="preserve">умение оценивать правильность выполнения учебной задачи, выбирать наиболее эффективные способы решения учебных задач. П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 xml:space="preserve">умение догадываться о значении новых слов по словообразовательным элементам, по аналогии с родным языком, пользоваться логическими действиями сравнения, анализа, синтеза, обобщения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.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К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аргументировать свою точку зрения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оссияне глазами иностр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Л - воспитание стремления к освобождению от предубеждений и стереотипов.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 Р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 xml:space="preserve">умение оценивать правильность выполнения учебной задачи, выбирать наиболее эффективные способы решения учебных задач. П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 xml:space="preserve">умение догадываться о значении новых слов по словообразовательным элементам, по аналогии с родным языком, пользоваться логическими действиями сравнения, анализа, синтеза, обобщения.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К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аргументировать свою точку зрения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Англии. Прошедшее простое и прошедшее завершенное вре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Л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 xml:space="preserve">формирование потребности и способности понимать образ жизни и поведение зарубежных сверстников, воспитание уважительного отношения к другим народам и культурам.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Р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самостоятельно осуществлять, контролировать и</w:t>
              <w:br/>
              <w:t xml:space="preserve">корректировать деятельность, выбирать эффективные способы решения учебных задач, оценивать правильность выполнения учебной задачи.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П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работать с прочитанным текстом: определять тему, пользоваться логическими действиями сравнения, анализа, устанавливать логическую последовательность основных фактов, рационально организовывать свой труд в классе и дома.</w:t>
              <w:br/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  <w:sz w:val="24"/>
                <w:szCs w:val="20"/>
              </w:rPr>
              <w:t xml:space="preserve">К  —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0"/>
              </w:rPr>
              <w:t>умение аргументировать свою точку зрения,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о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потребности и способности понимать образ жизни и поведение британцев. Р - умение осуществлять контроль своей деятельности в процессе достижения результата, оценивать правильность выполнения учебной задачи. П - умение работать с прослушанным текстом: прогнозировать содержание текста по ключевым словам, выделять, обобщать и фиксировать нужную информацию. К - умение аргументировать свою точку зрения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рдишься своей стра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Л - воспитание любви к родной стране; воспитание уважительного/критического отношения к мнению собеседника, его взглядам; развитие стремления иметь собственное мнение. Р -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П - умение использовать знаково-символические средства представления информации для решения учебных и практических задач, строить логическое рассуждение, умозаключение и делать выводы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. К - умение выражать с достаточной полнотой и точностью свои мысли в соответствии с задачами и условиями межкультурной коммуникации,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. Логические средства связи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Л - воспитание любви и чувства гордости за свой</w:t>
              <w:br/>
              <w:t>родной город (край, село). Р - умение самостоятельно ставить цели, планировать пути их достижения, выбирать наиболее эффективные способы решения учебных и познавательных задач. П - умение использовать знаково-символические средства представления информации для решения учебных и практических задач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, осуществлять информационный поиск, в том числе с помощью компьютерных средств.</w:t>
              <w:br/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</w:rPr>
              <w:t xml:space="preserve">К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  <w:br/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е «Моя стр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  <w:szCs w:val="20"/>
              </w:rPr>
              <w:t>Л - воспитание потребности и способности к целеустремленной самостоятельной работе; развитие чувства гордости за страну, родной край. Р - умение соотносить свои действия с планируемыми результатами, осуществлять контроль своей деятельности в процессе достижения результата. П - умение пользоваться логическими действиями сравнения, анализа, синтеза, обобщения, классификации по различным признакам, самостоятельно работать, рационально организовывая свой труд в классе и дома, контролировать и оценивать результаты своей деятельности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еликобритании. Герундий и причастие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обеспечение духовно-нравственного развития обучающихся; воспитание интереса и положительного отношения к культурам стран изучаемого языка. Р - умение оценивать правильность выполнения учебной задачи, собственные возможности её решения. П - умение выделять, обобщать и фиксировать нужную информацию, осознанно строить своё высказывание в соответствии с поставленной коммуникативной задачей. К -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ссии. Нелич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воспитание познавательных потребностей; формирование способности осознать свою культуру через контекст культуры англоязычных стран. Р - умение оценивать правильность выполнения учебной задачи, собственные возможности её решения, самостоятельно определять цели  деятельности и планировать пути их достижения. П – умение догадываться о значении новых слов по аналогии с русским языком, работать со справочными материалами (словарём, грамматическим и лингвострановедческим справочниками). К - умение выражать с достаточной полнотой и точностью свои мысли в соответствии с задачам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ританском обществе. Особые случаи образования множественного числа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воспитание правильного поведения в своей и</w:t>
              <w:br/>
              <w:t>чужой стране; формирование способности осознавать свою культуру через контекст культуры англоязычных стран. Р -  умение оценивать правильность выполнения учебной за- дачи, собственные возможности её решения. П - умение выделять, обобщать и фиксировать нужную информацию, осознанно строить своё высказывание в соответствии с</w:t>
              <w:br/>
              <w:t xml:space="preserve">поставленной коммуникативной задачей. К - умение выражать с достаточной полнотой и точностью свои мысли в соответствии с задачами и условиями межкультурной коммуникации.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англоговорящих странах. Разделите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воспитание познавательных потребностей; развитие умения сотрудничать. Р - умение оценивать правильность выполнения учебной задачи. П — умение пользоваться логическими действиями сравнения, анализа, синтеза, обобщения, классификации по различным признакам. К — умение с помощью вопросов добывать недостающую информацию (познавательная инициативность). 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адиций гостями  страны. Суффиксы и приставки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воспитание познавательных потребностей; развитие умения сотрудничать. Р - умение оценивать правильность выполнения учебной задачи. П — умение пользоваться логическими действиями сравнения, анализа, синтеза, обобщения, классификации по различным признакам. К — умение с помощью вопросов добывать недостающую информацию (познавательная инициативность). 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аздники в Великобритании. Контрольная работа по ауд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sz w:val="24"/>
                <w:szCs w:val="24"/>
              </w:rPr>
              <w:t>воспитание потребности в приобщении к культуре страны изучаемого языка и развитие познавательных потребностей; формирование способности осознать свою культуру через контекст культуры англоязычных стран. Р - умение оценивать правильность выполнения учебной задачи. П - умение работать с прослушанным текстом: прогнозировать содержание текста по ключевым словам, осуществлять информационный поиск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устанавливать рабочие отношения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людей к праздникам. Глагол make в разных зна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способности осознавать свою</w:t>
              <w:br/>
              <w:t>культуру через контекст культуры англоязычных стран; формирование потребности к пониманию чужой точки зрения. Р - умение оценивать правильность выполнения учебной задачи. П - умение строить логическое рассуждение и делать выводы, работать с прочитанным/прослушанным текстом, осознанно строить своё высказывание в соответствии с поставленной коммуникативной</w:t>
              <w:br/>
              <w:t>задачей, использовать опоры для построения высказывания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, аргументировать свою точку зрения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елания в праздники. Написание поздравительной откры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воспитание внимания к родственникам и друзьям, понимания необходимости не забывать о памятных днях в жизни родных и друзей. Р - умение оценивать правильность выполнения учебной задачи. П - умение выделять, обобщать и фиксировать нужную</w:t>
              <w:br/>
              <w:t>информацию, осознанно строить своё высказывание в соответствии с поставленной коммуникативной задачей. К - готовность и способность осуществлять межкультурное общение на английском языке;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е «Моя стр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стремления выражать себя в</w:t>
              <w:br/>
              <w:t>различных видах творческой деятельности, потребности к коллективному творчеству, сотрудничеству, готовности оказывать взаимопомощь; воспитание чувства ответственности за совместную работу. Р - умение выбирать наиболее эффективные способы решения учебных и познавательных задач,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П - умение критически оценивать и интерпретировать информацию, получаемую из различных источников (в том числе из Интернета), пользоваться логическими действиями анализа, синтеза, обобщения, строить логическое рассуждение, умозаключение и делать выводы. К - умение участвовать в коллективном обсуждении проблем, устанавливать рабочие отношения, эффективно сотрудничать и способствовать продуктивной кооперации, аргументировать свою точку</w:t>
              <w:br/>
              <w:t>зрения, с помощью вопросов добывать недостающую информацию.</w:t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четверть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тешествие на каникулах. 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many, more, most, most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у учащихся положительного от-</w:t>
              <w:br/>
              <w:t>ношения к фактам иностранной культуры, особенностям образа жизни зарубежных сверстников, интереса и уважительного отношения к культуре других народов. Р - умение выбирать наиболее эффективные способы решения учебных и познавательных задач, оценивать правильность выполнения учебной задачи. П - умение осуществлять информационный поиск, в том числе с помощью компьютерных средств, выделять, обобщать и фиксировать нужную информацию, осознанно строить своё высказывание в соответствии с поставленной коммуникативной задачей. К - умение выражать с достаточной полнотой и точностью свои мысли в соответствии с задачами и условиями межкультурной коммуникации, участвовать в коллективном обсуждении проблем, спрашивать, интересоваться чужим мнением и высказывать своё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Логические средства связи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 - осознание родной культуры через контекст культуры</w:t>
              <w:br/>
              <w:t>иноязычных стран; развитие умения сотрудничать. Р – умение оценивать правильность выполнения учебной задачи. П - умение осуществлять информационный поиск, в том</w:t>
              <w:br/>
              <w:t>числе с помощью компьютерных средств, выделять, обобщать и фиксировать нужную информацию, осознанно строить своё высказывание в соответствии с поставленной коммуникативной задачей. К - умение выражать с достаточной полнотой и точностью свои мысли в соответствии с задачами и условиями межкультурной коммуникации, участвовать в коллективном обсуждении проблем, спрашивать, интересоваться чужим мнением и высказывать своё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еред путешествием. Модальные глаголы в функциях долж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 интереса и уважительного от-</w:t>
              <w:br/>
              <w:t>ношения к культуре других народов, потребности и способности к критическому мышлению, стремления иметь собственное мнение. Р - умение выбирать наиболее эффективные способы решения учебных и познавательных задач. П - умение пользоваться логическими действиями сравнения, анализа, синтеза, обобщения, делать умозаключение и делать вы-</w:t>
              <w:br/>
              <w:t>воды, работать с прочитанным текстом. К - умение выражать с достаточной полнотой и точностью свои мысли в соответствии с задачами и условиями межкультурной.</w:t>
              <w:br/>
              <w:t>коммуника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ие путешествия. Модальные глаголы для выражения возможности и способности делать что-ли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осознание родной культуры через контекст культуры иноязычных стран; развитие способности к критическому мышлению, потребности иметь собственное мнение. Р - умение выбирать наиболее эффективные способы решения учебных и познавательных задач, соотносить свои действия с планируемыми результатами, оценивать правильность выполнения учебной</w:t>
              <w:br/>
              <w:t>задачи. П – умение осуществлять информационный</w:t>
              <w:br/>
              <w:t xml:space="preserve">поиск, обобщать и фиксировать нужную информацию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. К - умение выражать с достаточной полнотой и точностью свои мысли в соответствии с задачами. 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изведения о путешествиях. Артикль с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 у учащихся потребности и способности к критическому мышлению, стремления иметь собственное мнение, уважительного отношения к мнению других людей; воспитание любознательности, познавательных потребностей.  Р - умение выбирать наиболее эффективные способы решения учебных и познавательных задач, соотносить свои действия с планируемыми результатами. П - умение пользоваться логическими действиями сравнения, анализа, синтеза, обобщения, классификации. К - умение выражать с достаточной полнотой и точностью свои мысли, спрашивать, интересоваться чужим мнением и высказывать своё, с помощью вопросов добывать недостающую информацию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изведения о путешествиях. Придаточные предложения с who, where, when, which, th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ормирование у учащихся потребности и способности к критическому мышлению, стремления иметь собственное мнение, уважительного отношения к мнению других людей; воспитание любознательности, познавательных потребностей.  Р - умение выбирать наиболее эффективные способы решения учебных и познавательных задач, соотносить свои действия с планируемыми результатами. П - умение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устанавливать логическую последовательность основных фактов, выделять,</w:t>
              <w:br/>
              <w:t>обобщать и фиксировать нужную информацию, решать проблемы творческого и поискового характе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К - умение выражать с достаточной полнотой и точностью свои мысли, спрашивать, интересоваться чужим мнением и высказывать своё, с помощью вопросов добывать недостающую информацию.</w:t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утешествия. Путешествие за гра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формирование положительного отношения к</w:t>
              <w:br/>
              <w:t>фактам иностранной культуры. Р - умение выбирать наиболее эффективные способы решения учебных и познавательных задач, соотносить свои действия с планируемыми результатами. П - умение работать с прослушанным текстом, определять тему, прогнозировать содержание текста по ключевым словам, осуществлять информационный поиск, решать проблемы творческого и поискового характера. К - умение с помощью вопросов добывать недостающую информацию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 Повторение лексико-грамматического материала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Л - формирование потребности и способности</w:t>
              <w:br/>
              <w:t>критически мыслить, уважительно относиться к мнению других людей. Р - умение выбирать наиболее эффективные способы решения учебных и познавательных задач, оценивать правильность выполнения учебной задачи, собственные возможности её решения. П - умение пользоваться логическими действиями сравнения, анализа, строить логическое рассуждение, делать умозаключение и выводы, работать с прослушанным/прочитанным текстом, осуществлять информационный поиск, выделять, обобщать и фиксировать нужную информацию. К – умение участвовать в коллективном обсуждении проблем, владеть монологической формой речи, адекватно использовать речевые</w:t>
              <w:br/>
              <w:t>средства для дискуссии и аргументации своей позиции, спрашивать, интересоваться чужим мнением и высказывать своё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путешествию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Л - формирование потребности и способности</w:t>
              <w:br/>
              <w:t>критически мыслить, уважительно относиться к мнению других людей. Р - умение выбирать наиболее эффективные способы решения учебных и познавательных задач, оценивать правильность выполнения учебной задачи, собственные возможности её решения. П - умение работать с прослушанным/прочитанным текстом, осуществлять информационный поиск, выделять, обобщать и фиксировать нужную информацию. К – умение адекватно использовать речевые</w:t>
              <w:br/>
              <w:t>средства для дискуссии и аргументации своей позиции, спрашивать, интересоваться чужим мнением и высказывать своё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как возможность обрести новых друзей. Выражения речевого этикета для уточн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формирование уверенности в себе и своих</w:t>
              <w:br/>
              <w:t>силах, чувства собственного достоинства и уважения к достоинству других людей, способности к принятию решений. Р - умение выбирать наиболее эффективные способы решения учебных и познавательных задач, оценивать правильность выполнения учебной задачи, собственные возможности её решения. П - умение работать с прослушанным текстом, фиксировать нужную информацию,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. К – умение вступать в диалог, владеть диалогической формой речи, адекватно использовать речевые средства, с помощью вопросов добывать недостающую информацию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Л - формирование положительного отношения к</w:t>
              <w:br/>
              <w:t xml:space="preserve">фактам иностранной культуры. Р - соотносить свои действия с планируемыми результатами, осуществлять контроль своей деятельности в процессе достижения результата. П - умение работать с прочитанным текстом, осуществлять информационный поиск. К - ум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ать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 xml:space="preserve">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9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по чт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1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туристическ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231F20"/>
              </w:rPr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уверенности в себе и своих силах; воспитание потребности и способности к целеустремлённой самостоятельной работе. Р - умение самостоятельно ставить цели, планировать пути</w:t>
              <w:br/>
              <w:t>их достижения. П - умение пользоваться логическими действиями обобщения, классификации по различным признакам. К – умение эффективно сотрудничать и способствовать продуктивной кооперации.</w:t>
            </w:r>
          </w:p>
          <w:p>
            <w:pPr>
              <w:pStyle w:val="Normal"/>
              <w:ind w:right="-113" w:hanging="0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туристические места. Порядок прилагательных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формирование уверенности в себе и своих силах; воспитание потребности и способности к целеустремлённой самостоятельной работе. Р - умение самостоятельно ставить цели, планировать пути</w:t>
              <w:br/>
              <w:t>их достижения. П - умение пользоваться логическими действиями обобщения, классификации по различным признакам. К – умение эффективно сотрудничать и способствовать продуктивной кооперации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иностранным гостям, что посмотреть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 xml:space="preserve">осознание родной культуры через контекст культуры иноязычных стран. </w:t>
            </w:r>
            <w:r>
              <w:rPr/>
              <w:t xml:space="preserve">Р – умение </w:t>
            </w:r>
            <w:r>
              <w:rPr>
                <w:color w:val="231F20"/>
              </w:rPr>
              <w:t>оценивать правильность выполнения учебной задачи, собственные возможности её решения, владеть основами самоконтроля, самооценки. П - умение строить логическое рассуждение, делать выводы, 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достопримечательност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знание родной культуры через контекст культуры иноязычных стр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умение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. П - 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.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 xml:space="preserve">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 раздела «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е «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, стремления выражать себя в различных видах творческой деятельности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е «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воспитание чувства ответственности</w:t>
              <w:br/>
              <w:t xml:space="preserve">за совместную работу, стремления выражать себя в различных видах творческой деятельности; 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</w:t>
              <w:br/>
              <w:t xml:space="preserve">задачи. </w:t>
            </w:r>
            <w:r>
              <w:rPr/>
              <w:t xml:space="preserve">П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четверть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ные виды спорта в России и Великобритании. Возврат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ценностного отношения к здоровью и здоровому образу жизни. Р - умение выбирать наиболее эффективные способы решения учебных и познавательных задач. П - умение пользоваться логическими действиями, анализа, синтеза, обобщения, установления причинно-следственных связей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вид спорта. Местоимения в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воспитание стремления к активному образу жизни, интереса к подвижным играм, участию в спортивных соревнованиях, уважительного отношения к своей стране, гордости за её достижения и успехи. Р - умение соотносить свои действия с планируемыми результатами, осуществлять контроль своей деятельности в процессе достижения результата. П — умение использовать знаково-символические средства представления информации для решения учебных и практических задач, строить логическое рассуждение, делать выводы. </w:t>
            </w:r>
            <w:r>
              <w:rPr>
                <w:rFonts w:cs="PragmaticaC-Oblique;Times New Roman" w:ascii="PragmaticaC-Oblique;Times New Roman" w:hAnsi="PragmaticaC-Oblique;Times New Roman"/>
                <w:color w:val="231F20"/>
              </w:rPr>
              <w:t xml:space="preserve">К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— овладение монологической формой речи в соответствии с грамматическими и синтаксическими нормами АЯ.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футбола. Страдательный залог настоящего заверш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ширение познавательных потребностей;</w:t>
              <w:br/>
              <w:t>воспитание желания расширять кругозор, любознательности. Р - владение основами самоконтроля, самооценки; умение</w:t>
              <w:br/>
              <w:t>оценивать правильность выполнения учебной задачи. П- умение пользоваться логическими действиями анализа, синтеза, сравнения, обобщения, установления аналогий и причинно-</w:t>
              <w:br/>
              <w:t>следственных связей. К - умение с помощью вопросов добывать недостающую информацию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екоторых спортивных соревнований. Страдательный з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- воспитание стремления к мирному сосуществованию между людьми и нациями. Р - владение основами самоконтроля, самооценки; умение оценивать правильность выполнения учебной задачи. П- умение пользоваться логическими действиями анализа, синтеза, сравнения, обобщения, установления аналогий и причинно-следственных связей. К - умение с помощью вопросов добывать недостающую информацию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. Чтение дат и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воспитание </w:t>
            </w:r>
            <w:r>
              <w:rPr>
                <w:color w:val="231F20"/>
              </w:rPr>
              <w:t>уважительного отношения к своей</w:t>
              <w:br/>
              <w:t>стране, гордости за её достижения и успехи.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традиции Олимпийских игр. Времен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– воспитание </w:t>
            </w:r>
            <w:r>
              <w:rPr>
                <w:color w:val="231F20"/>
              </w:rPr>
              <w:t>уважительного отношения к своей</w:t>
              <w:br/>
              <w:t>стране, гордости за её достижения и успехи. Р - умение соотносить свои действия с планируемыми результатами, осуществлять контроль своей деятельности в процессе достижения результата. П – умение работать с прочитанным текстом: определять тему, выделять, обобщать и фиксировать нужную информацию, решать проблемы творческого и поискового характера. К - умение выражать с достаточной полнотой и точностью свои мысли в соответствии с задачами и условиями межкультурной</w:t>
              <w:br/>
              <w:t>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питание уважительного отношения к людям</w:t>
              <w:br/>
              <w:t>с ограниченными физическими возможностями; понимание важности физической культуры и спорта для здоровья человека. Р - умение самостоятельно ставить цели, планировать пути</w:t>
              <w:br/>
              <w:t>их достижения. П - умение работать с прослушанным текстом: определять тему, прогнозировать содержание текста по ключевым словам. К - умение выражать с достаточной полнотой и точностью свои мысли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людей к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воспитание уважительного отношения к собеседнику, его взглядам, интереса к подвижным играм, участию в спортивных соревнованиях. П-  умение пользоваться логическими действиями сравнения, анализа, синтеза, обобщения, установления причинно-следственных связей, делать выводы. К -умение выражать с достаточной полнотой и точностью свои мысли в соответствии с задачами и условиями межкультурной коммуникации, аргументировать свою точку зрения.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– воспита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важительного/критического отношения к чужому</w:t>
              <w:br/>
              <w:t>мнению. П – умение осознанно строить своё высказывание в соответствии с поставленной коммуникативной задачей. К -умение выражать с достаточной полнотой и точностью свои мысли в соответствии с задачами и условиями межкультурной коммуникации, аргументировать свою точку зрения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культуры в школе. Выражения речевого этикета для (не-) одобрения чего-ли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 умения вести обсуждения, давать оценки. Р - умение самостоятельно ставить цели, планировать пути</w:t>
              <w:br/>
              <w:t>их достижения. П - умение использовать знаково-символические средства. К - умение вступать в диалог, а также участвовать в</w:t>
              <w:br/>
              <w:t>коллективном обсуждении проблем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color w:val="231F20"/>
              </w:rPr>
              <w:t>воспитание положительного отношения к занятиям спортом. Р - умение самостоятельно ставить цели, планировать пути</w:t>
              <w:br/>
              <w:t>их достижения, осуществлять контроль своей деятельности в процессе достижения результата. П - умение самостоятельно работать, рационально организовывая свой труд в классе.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спорт. Повторение лексико-грамматического материала раздела «Сп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р</w:t>
            </w:r>
            <w:r>
              <w:rPr>
                <w:color w:val="231F20"/>
              </w:rPr>
              <w:t>асширение познавательных потребностей; воспитание желания расширять кругозор, мотивирование любознательности. Р - умение оценивать правильность выполнения учебной задачи, владеть основами самоконтроля, самооценки. П - умение использовать знаково-символические средства представления информации для решения учебных и практических задач.  К - умение осознанно строить своё высказывание в соответствии с поставленной коммуникативной задачей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езные и вредные привычки. Суффиксы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осознание своей культуры через контекст культуры англоязычных стран, формирование потребности в здоровом образе жизни. Р - </w:t>
            </w:r>
            <w:r>
              <w:rPr>
                <w:color w:val="231F20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/>
              <w:t>. П -  умение осуществлять логические действия сравнения, анализа, установления причинно-следственных связей, использовать знаково-символические средства представления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ешения учебных и практических задач, догадываться о значении незнакомых слов по знакомым словообразовательным элементам, аналогии. К 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 Двой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осознание своей культуры через контекст культуры англоязычных стран, формирование потребности в здоровом образе жизни. Р - </w:t>
            </w:r>
            <w:r>
              <w:rPr>
                <w:color w:val="231F20"/>
              </w:rPr>
              <w:t>умение оценивать правильность выполнения учебной задачи, владеть основами самоконтроля, самооценки</w:t>
            </w:r>
            <w:r>
              <w:rPr/>
              <w:t xml:space="preserve">. П -  умение выбирать языковые средства в зависимости от конкретных ситуаций речевого иноязычного общения. К 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. Количествен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воспитание готовности к коллективному творчеству, формирование потребности в здоровом образе жизни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. Употребление герундия и инфинит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желание приобретать новые знания, умения, совершенствовать имеющиеся, формирование потребности в здоровом образе жизни. Р - умение вносить необходимые коррективы в свои речевые действия на основе их оценки. П - навыки работы с информацией: поиск и обобщение нужной информации (в том числе из интернет-источников). К - умение вступать в диалог, а также участвовать в коллективном обсуждении проблем, обсуждать разные точки зрения и способствовать выработке общей (групповой) позиции, устанавливать рабочие отношения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дорового образа жизни. Настоящее совершенно-длитель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формирование осознания своей культуры через культуру Великобритании; развитие умения сотрудничать; воспитание потребности в здоровом образе жизни. Р – умение соотносить свои действия с планируемыми результатами, осуществлять контроль своей деятельности в процессе достижения результата. </w:t>
            </w:r>
            <w:r>
              <w:rPr>
                <w:i/>
                <w:iCs/>
              </w:rPr>
              <w:t xml:space="preserve">П  </w:t>
            </w:r>
            <w:r>
              <w:rPr/>
              <w:t xml:space="preserve">— умение работать с прослушанным/прочитанным текстом: выделять, обобщать и фиксировать нужную информацию, догадываться о значении незнакомых слов по знакомым словообразовательным элементам. </w:t>
            </w:r>
            <w:r>
              <w:rPr>
                <w:i/>
                <w:iCs/>
              </w:rPr>
              <w:t xml:space="preserve">К </w:t>
            </w:r>
            <w:r>
              <w:rPr/>
              <w:t>— умение с помощью вопросов добывать недостающую информацию (познавательная инициативность), вступать в диалог, владеть монологической и диалогической формами речи в соответствии с грамматическими и синтаксическими нормами АЯ.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здоровом образе жизни. Правила написания электронных пи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гуманистического мировоззрения: воспитание сочувствия, уважительного отношения к членам семьи. Р - умение самостоятельно осуществлять, контролировать и корректировать деятельность, выбирать эффективные способы решения учебных задач. П — умение работать с прочитанным текстом: прогнозировать содержание текста по заголовку, догадываться о значении незнакомых слов по контексту. К – умение выражать свои мысли на письме.</w:t>
            </w:r>
          </w:p>
        </w:tc>
      </w:tr>
      <w:tr>
        <w:trPr>
          <w:trHeight w:val="2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электронных пи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гуманистического мировоззрения: воспитание сочувствия, уважительного отношения к членам семьи. Р - умение самостоятельно осуществлять, контролировать и корректировать деятельность, выбирать эффективные способы решения учебных задач. П — умение работать с прочитанным текстом: прогнозировать содержание текста по заголовку, догадываться о значении незнакомых слов по контексту. К – умение выражать свои мысли на письме.</w:t>
            </w:r>
          </w:p>
        </w:tc>
      </w:tr>
      <w:tr>
        <w:trPr>
          <w:trHeight w:val="19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осознание возможностей самореализации средствами ИЯ; формирование потребности в поиске истины. Р - самостоятельно ставить цели, планировать пути их достижения, умение выбирать наиболее эффективные способы решения учебных и познавательных задач. П - строить логическое рассуждение, умозаключение (индуктивное, дедуктивное и по аналогии) и делать выводы. К -– умение выражать свои мысли на письме.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письму. Факты и мифы о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Л – понимание причин успеха и неуспеха. Р </w:t>
            </w:r>
            <w:r>
              <w:rPr/>
              <w:t>— умение самостоятельно ставить цели, контролировать и корректировать деятельность, выбирать наиболее эффективные способы решения учебных и познавательных задач. П — умение ориентироваться в иноязычном письменном тексте, фиксировать нужную информацию, выделять основную мысль, осуществлять логические действия сравнения, анализа, решать проблемы творческого и поискового характера. К – умение  с помощью вопросов добывать недостающую информацию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воспитание уважительного отношения к собеседнику, его взглядам; развитие стремления иметь собственное мнение, принимать собственные решения; Р - умение соотносить свои действия с планируемыми результатами, осуществлять контроль своей деятельности в процессе достижения результата. П - умение определять тему, выделять главные факты, опуская второстепенные. К - умение устанавливать рабочие отношения, эффективно сотрудничать и способствовать продуктивной кооперации. 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е здоровье. Слова для выражения причины и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воспитание уважительного отношения к собеседнику; формирование потребности в здоровом образе жизни и полезном времяпрепровождении с друзьями и в семье. Р - умение самостоятельно ставить цели, планировать пути их достижения, выбирать наиболее эффективные способы решения учебных и познавательных задач. П — умение устанавливать причинно-следственные связи, строить логическое рассуждение, делать выводы, фиксировать содержание сообщений. К — умение аргументировать свою точку зрения, использовать адекватные языковые средства для аргументации своей позиции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е здоровье. Повторение лексико-грамматического материала раздела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е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3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е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воспитание чувства ответственности</w:t>
              <w:br/>
              <w:t xml:space="preserve">за совместную работу, стремления выражать себя в различных видах творческой деятельности; 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</w:t>
              <w:br/>
              <w:t xml:space="preserve">задачи. </w:t>
            </w:r>
            <w:r>
              <w:rPr/>
              <w:t xml:space="preserve">П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1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Одежда. Модные тенден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в частности к модным тенденциям в одежде в разные периоды времени. Р - самостоятельно ставить цели, планировать пути их достижения, умение выбирать наиболее эффективные способы решения учебных и познавательных задач.  П - умение пользоваться логическими действиями сравнения, анализа, синтеза, обобщения, классификации по различным признакам, работать с прочитанным текстом. К - готовность и способность осуществлять межкультурное общение на английском языке: выражать с достаточной полнотой и точностью свои мысли в соответствии с задачами и условиями межкультурной коммуникации.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ды в Великобритании. Выражение </w:t>
            </w:r>
            <w:r>
              <w:rPr>
                <w:lang w:val="en-US"/>
              </w:rPr>
              <w:t>used to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представления об эстетических ценностях англоязычной культуры в области моды.</w:t>
            </w:r>
            <w:r>
              <w:rPr>
                <w:i/>
                <w:iCs/>
              </w:rPr>
              <w:t xml:space="preserve"> Р </w:t>
            </w:r>
            <w:r>
              <w:rPr/>
              <w:t xml:space="preserve">—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 текстом свой текст и скорректировать его). П — умение выделять, обобщать и фиксировать запрашиваемую информацию, интерпретировать используемые символические средства представления информации (иллюстрации) для решения учебных задач. К — формирование готовности осознанно строить своё высказывание в соответствии с поставленной коммуникативной задачей и грамматическими и синтаксическими нормами языка, продуктивно общаться 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ды в Великобритании. Выражение</w:t>
            </w:r>
            <w:r>
              <w:rPr>
                <w:lang w:val="en-US"/>
              </w:rPr>
              <w:t xml:space="preserve"> to be / to get used to doing sm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представления об эстетических ценностях англоязычной культуры в области моды.</w:t>
            </w:r>
            <w:r>
              <w:rPr>
                <w:i/>
                <w:iCs/>
              </w:rPr>
              <w:t xml:space="preserve"> Р </w:t>
            </w:r>
            <w:r>
              <w:rPr/>
              <w:t xml:space="preserve">—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 текстом свой текст и скорректировать его). П — умение осуществлять логические действия сравнения, анализа, синтеза, обобщения, классификации, строить логическое рассуждение по аналогии, работать с текстом: раскрывать значение ЛЕ по знакомым словообразовательным элементам, аналогии с родным языком, иллюстративной наглядности и с помощью словаря, К — формирование готовности и способности осуществлять межкультурную коммуникацию.         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ные тенд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представления об эстетических ц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глоязычной культуры в области моды.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осуществлять логические действия сравнения, анализа, синтеза, обобщения, классификации, строить логическое рассуждение по аналогии, работать с текстом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молодежи к м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представления об эстетических ц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глоязычной культуры в области моды.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выделять, обобщать и фиксировать запрашиваемую информацию, интерпретировать используемые символические средства представления информации (иллюстрации) для решения учебных задач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осознанно строить своё высказывание в соответствии с поставленной коммуникативной задачей и грамматическими и синтаксическими нормами языка.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молодежной суб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представления об эстетических ц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глоязычной культуры в области моды. Р – умение выбирать наиболее эффективные способы решения учебных и познавательных задач, корректировать свои действия в соответствии с изменяющейся ситуацией (сверить с аудиотекстом свой текст и скорректировать его. П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умение интерпретировать используемые символические средства представления информации (иллюстрации) для решения учебных задач. К 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продуктивно общаться и взаимодействовать в процессе совместной деятельности, учитывать позиции других участников деятельности.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одежды для разных случа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оложительного отношения к фактам иноязычной культуры, желания расширять кругозор, проявлять</w:t>
            </w:r>
          </w:p>
          <w:p>
            <w:pPr>
              <w:pStyle w:val="Normal"/>
              <w:jc w:val="both"/>
              <w:rPr/>
            </w:pPr>
            <w:r>
              <w:rPr/>
              <w:t>интерес к познавательной деятельности, в частности, к чтению. Р - соотносить свои действия с планируемыми результатами, осуществлять контроль своей деятельности в процессе достижения результата. П - строить логическое рассуждение, умозаключение (индуктивное, дедуктивное и по аналогии) и делать выводы. К - вступать в диалог, а также участвовать в коллективном обсуждении проблем, владеть монологической и диалогической формами речи.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ежды за границей. Сослага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;Times New Roman" w:hAnsi="PragmaticaC;Times New Roman" w:cs="PragmaticaC;Times New Roman"/>
              </w:rPr>
            </w:pPr>
            <w:r>
              <w:rPr/>
              <w:t xml:space="preserve">Л – адекватное </w:t>
            </w:r>
            <w:r>
              <w:rPr>
                <w:rFonts w:cs="PragmaticaC;Times New Roman" w:ascii="PragmaticaC;Times New Roman" w:hAnsi="PragmaticaC;Times New Roman"/>
              </w:rPr>
              <w:t>отношение к фактам культуры и событиям и применение фоновых социокультурных знаний.</w:t>
            </w:r>
            <w:r>
              <w:rPr/>
              <w:t xml:space="preserve"> Р – умение самостоятельно ставить цели планировать пути их достижения, выбирать наиболее эффективные способы решения учебных и познавательных задач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действиями сравнения, анализа, синтеза, обобщения, установления аналогий и причинно-следственных связей, работать с печатным текстом: выделять, обобщать и фиксировать нужную информацию, строить логическое рассуждение и делать выводы. К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выражать с достаточной полнотой и точностью свои мысли в соответствии с задачами и условиями межкультурной коммуникации, продуктивно общаться и взаимодействовать в процессе совместной деятельности (игра)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любимая одежда. Сослагательное накло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agmaticaC;Times New Roman" w:hAnsi="PragmaticaC;Times New Roman" w:cs="PragmaticaC;Times New Roman"/>
              </w:rPr>
            </w:pPr>
            <w:r>
              <w:rPr/>
              <w:t xml:space="preserve">Л – адекватное </w:t>
            </w:r>
            <w:r>
              <w:rPr>
                <w:rFonts w:cs="PragmaticaC;Times New Roman" w:ascii="PragmaticaC;Times New Roman" w:hAnsi="PragmaticaC;Times New Roman"/>
              </w:rPr>
              <w:t>отношение к фактам культуры и событиям и применение фоновых социокультурных знаний.</w:t>
            </w:r>
            <w:r>
              <w:rPr/>
              <w:t xml:space="preserve"> Р – умение самостоятельно ставить цели планировать пути их достижения, выбирать наиболее эффективные способы решения учебных и познавательных задач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работать с грамматическим и лингвострановедческим справочниками. К</w:t>
            </w:r>
            <w:r>
              <w:rPr>
                <w:i/>
                <w:iCs/>
              </w:rPr>
              <w:t xml:space="preserve"> </w:t>
            </w:r>
            <w:r>
              <w:rPr/>
              <w:t>— формирование готовности и способности осуществлять межкультурную коммуникацию: выражать с достаточной полнотой и точностью свои мысли в соответствии с задачами и условиями межкультурной коммуникации, продуктивно общаться и взаимодействовать в процессе совместной деятельности (игра)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я ношения формы в Британии. Предложения с </w:t>
            </w:r>
            <w:r>
              <w:rPr>
                <w:lang w:val="en-US"/>
              </w:rPr>
              <w:t>I w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редставления о художественных и эстетических ценностях чужой культуры (в сфере моды). Р - оценивать правильность выполнения учебной задачи, собственные возможности её решения. П - умение пользоваться логическими действиями сравнения, анализа, синтеза, обобщения, установления аналогий и причинно-следственных связей, работать с текстом. К - адекватно использовать речевые средства для дискуссии и аргументации своей позиции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форма в Британии. Сослагательное наклонение и предложения с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представления о художественных и эстетических ценностях чужой культуры (в сфере моды). Р - оценивать правильность выполнения учебной задачи, собственные возможности её решения. П - умение пользоваться логическими действиями сравнения, анализа, синтеза, обобщения, установления аналогий и причинно-следственных связей, работать с текстом. К - адекватно использовать речевые средства для дискуссии и аргументации своей позиции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б одежде. Инфинитив для объяснения причины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формирование уважительного отношения к традиционным ценностям британского общества; воспитание потребности в приобщении к культуре стран изучаемого языка (через чтение художественной литературы. </w:t>
            </w:r>
            <w:r>
              <w:rPr>
                <w:i/>
                <w:iCs/>
              </w:rPr>
              <w:t>П</w:t>
            </w:r>
            <w:r>
              <w:rPr/>
              <w:t>— умение работать с текстом: догадываться о значении незнакомых слов по аналогии с родным языком, иллюстрациям и словообразованию (конверсия), устанавливать причинно-следственные связи, прогнозировать содержание текста, устанавливать последовательность фактов, делать выборочный перевод, работать с англо-русским словарём, грамматическим и лингвострановедческим справочниками. К — умение выражать с достаточной полнотой и точностью свои мысли в соответствии с задачами и условиями межкультурной коммуникации и аргументировать свою точку зрения.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альчиков и девочек к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 и норм поведения людей друг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одежде  и м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стремления уважительно относиться к собеседнику, его мнению, к критическому мышлению. Р - постановка учебной (коммуникативной, познавательной, игровой) задачи на основе соотнесения того, что уже известно и того, что предстоит освоить. П - самостоятельное выделение и формулирование познавательной задачи. К- 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тношение к моде. Подготовка к контрольной работе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воспитание самостоятельности, дисциплинированности и настойчивости при выполнении заданий. Р - определение последовательности промежуточных целей овладения речевой деятельностью на чужом языке с учетом конечного результата. П - поиск и выделение необходимой информации (при аудировании и чтении на ИЯ). К - умение задать вопросы, необходимые для организации собственной речевой деятельности и в условиях инициативного сотрудничества с партнером.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елать комплименты по-английски. Подготовка к контрольной работе по говор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коммуникативной компетенции в межкультурной и межэтнической коммуникации.  Р - Сравнение результатов своих пошаговых действий и деятельности в целом с заданным эталоном-образцом с целью выявления отклонений от образца. П - самостоятельное осознанное построение устного и письменного речевого высказывания (суждения) на ИЯ. К - участие в коллективном обсуждение проблем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овор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формирование коммуникативной компетенции в межкультурной и межэтнической коммуникации.  Р. - умение вносить необходимые коррективы в свои речевые действия на основе их оценки – умение видеть ошибку и умение исправить ее. П - выбор языковых средств в зависимости от конкретных ситуаций речевого иноязычного общения. К - умение слушать и вступать в диалог.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ежды в магаз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усвоения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- формирование коммуникативной компетенции в межкультурной и межэтнической коммуникации.  Р- осознание обучающимся того, что хорошо он научился говорить на ИЯ. П - рефлексия деятельности по овладению ИЯ, контроль и оценка процесса и результатов иноязычной речевой деятельности. К - учет позиции партнеров по общению или деятельности.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 раздела «Одежда. Модные тенден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  <w:sz w:val="24"/>
                <w:szCs w:val="24"/>
              </w:rPr>
              <w:t>воспитание самостоятельности, уверенности в</w:t>
              <w:br/>
              <w:t>себе и своих силах, дисциплинированности и настойчивости при выполнении заданий. Р - умение выбирать наиболее эффективные способы решения учебных и познавательных задач. П - умение строить логическое рассуждение, делать выводы,</w:t>
              <w:br/>
              <w:t>работать с прослушанным/прочитанным текстом. К - умение выражать свои мысли в соответствии с задачами и условиями межкультурной коммуникации, владеть монологической и диалогической формами речи.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равильно идентифицируют себя с позицией обучающегося. Р- принимают и сохраняют учебную задачу. П- выделяют необходимую информацию из аудиотекста, текста при чтении.</w:t>
            </w:r>
            <w:r>
              <w:rPr>
                <w:rFonts w:eastAsia="@Arial Unicode MS"/>
                <w:iCs/>
                <w:color w:val="000000"/>
              </w:rPr>
              <w:t xml:space="preserve"> К – сообщают в письме сведения о себе, своем отношении к праздникам.</w:t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8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– понимание смысла учения, осознание своей роли как обучающегося. Р - умение сосредоточиться на выполнении речевых действий, умение проявить настойчивость и усилие для достижения поставленной цели. П - умение пользоваться логическими действиями сравнения, анализа, установления аналогий и причинно-следственных связей; готовность и способность выражать свои мысли в соответствии с задачами. </w:t>
            </w:r>
          </w:p>
        </w:tc>
      </w:tr>
      <w:tr>
        <w:trPr>
          <w:trHeight w:val="1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 понимают причины успеха и неудач в изучении английского языка, выражают эмоции по поводу увиденного. Р- осуществляют пошаговый контроль по результату. П- осуществляют анализ грамматических явлений.  К- задают друг другу вопросы, понимают речь учителя и одноклассников.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 теме «Одежда. Модные тенден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формирование потребности и способности к коллективной деятельности; развитие умения сотрудничать и проявлять</w:t>
              <w:br/>
              <w:t>взаимопомощь при работе в группе; воспитание чувства ответственности за совместную работу; развитие умения участвовать в проектной деятельности. Р - умение самостоятельно ставить цели, планировать пути их достижения, выбирать наиболее эффективные способы решения учебных и познавательных задач, соотносить свои действия с планируемыми результатами. П - умение осуществлять информационный поиск, в том числе с помощью компьютерных средств, выделять, обобщать и фиксировать нужную информацию. К - умение выражать с достаточной полнотой и точностью свои мысли в соответствии с задачами и условиями межкультурной коммуникации, вступать в диалог, а также участвовать в коллективном обсуждении проблем.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е «Одежда. Модные тенден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, умений и навы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развитие умения участвовать в проектной деятельности. </w:t>
            </w:r>
            <w:r>
              <w:rPr/>
              <w:t xml:space="preserve">Р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осуществлять контроль своей деятельности в процессе достижения результата, корректировать свои действия в соответствии с изменяющейся ситуацией, оценивать правильность выполнения учебной задачи. </w:t>
            </w:r>
            <w:r>
              <w:rPr/>
              <w:t xml:space="preserve">П – умение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 xml:space="preserve">решать проблемы творческого и поискового характера, самостоятельно работать, рационально организовывая свой труд в классе и дома. </w:t>
            </w:r>
            <w:r>
              <w:rPr/>
              <w:t xml:space="preserve">К -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адекватно использовать речевые средства для дискуссии и аргументации своей позиции, спрашивать, интересоваться чужим мнением и высказывать своё, аргументировать свою точку зрения, 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>
          <w:trHeight w:val="2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об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 и норм поведения людей друг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  <w:tr>
        <w:trPr>
          <w:trHeight w:val="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ов за курс 8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-ции зна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- формирование адекватного восприятия и отношения к системе ценностей и норм поведения людей другой культуры.</w:t>
            </w:r>
            <w:r>
              <w:rPr>
                <w:i/>
                <w:iCs/>
              </w:rPr>
              <w:t xml:space="preserve"> Р </w:t>
            </w:r>
            <w:r>
              <w:rPr/>
              <w:t>— умение осуществлять самонаблюдение и самоконтроль, рационально планировать свой учебный труд. П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пользоваться логическими рационально планировать свой учебный труд. К</w:t>
            </w:r>
            <w:r>
              <w:rPr>
                <w:i/>
                <w:iCs/>
              </w:rPr>
              <w:t xml:space="preserve"> </w:t>
            </w:r>
            <w:r>
              <w:rPr/>
              <w:t>— умение выражать с достаточной полнотой и точностью свои мысли в соответствии с задачами и условиями межкультурной коммуникации и уметь их аргументировать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4"/>
        <w:numPr>
          <w:ilvl w:val="0"/>
          <w:numId w:val="19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Английский яз ык: учебник для 8 класса  общеобразоват. учреждений / / В. П. Кузовлев, Н.П. Лапа, Э.Ш. Перегудова, И.П. Костина, Е.В. Кузнецова, О.В. Дуванова, Ю.Н. Кобец – М.: Просвещение, 2017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: книга для учителя к учебнику для 8 класса общеобразоват. учреждений </w:t>
      </w:r>
      <w:r>
        <w:rPr>
          <w:sz w:val="28"/>
          <w:szCs w:val="28"/>
        </w:rPr>
        <w:t>/ В. П. Кузовлев, Н. М. Лапа, Э. Ш. Перегудова, И. П. Костина,</w:t>
        <w:br/>
        <w:t>Е. В. Кузнецова, О. В. Дуванова, Ю. Н. Кобец</w:t>
      </w:r>
      <w:r>
        <w:rPr>
          <w:color w:val="000000"/>
          <w:sz w:val="28"/>
          <w:szCs w:val="28"/>
        </w:rPr>
        <w:t xml:space="preserve">; Рос. акад. наук, Рос. акад. образования. – М.: Просвещение, 2017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: рабочая тетрадь к учебнику для 8 класса общеобразоват. учреждений / В. П. Кузовлев, Э.Ш. Пергудова, С.А. Пастухова, О.В. Стрельникова – М.: Просвещение, 2020. 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ind w:left="641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Английский язык. Контрольные задания. 8 класс. / В.П. Кузовлев, Н.М. Лапа, Э.Ш. Перегудова  и др./- М.: Просвещение, 2014.</w:t>
      </w:r>
    </w:p>
    <w:p>
      <w:pPr>
        <w:pStyle w:val="Style24"/>
        <w:numPr>
          <w:ilvl w:val="0"/>
          <w:numId w:val="1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Английский язык. Рабочие программы. Предметная линия учебников В. П. Кузовлева. 5-9 классы: пособие для учителей общеобразоват. учреждений/ В. П. Кузовлев, Н. М. Лапа, Э. Ш. Перегудова.- М.: Просвещение, 2015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 (настенная таблица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страны Объединенного Королевства Великобритании и Северной Ирландии на английском языке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образовательные ресурсы (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роекто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-ксерокс </w:t>
      </w:r>
      <w:r>
        <w:rPr>
          <w:sz w:val="28"/>
          <w:szCs w:val="28"/>
          <w:lang w:val="en-US"/>
        </w:rPr>
        <w:t>CANON MF4410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ее устройство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СОГЛАСОВАНО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о                                           с заместителем директора по УР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к утверждению пед. советом                       «__»_________2020г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протокол от «_»________2020г. №_          ____________/Е.В. Ершо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06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Times New Roman"/>
    <w:charset w:val="00"/>
    <w:family w:val="roman"/>
    <w:pitch w:val="default"/>
  </w:font>
  <w:font w:name="PragmaticaC-Obliq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8"/>
      <w:szCs w:val="38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54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5"/>
      <w:ind w:hanging="408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/>
      <w:ind w:firstLine="46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42:00Z</dcterms:created>
  <dc:creator>Пользователь</dc:creator>
  <dc:description/>
  <cp:keywords/>
  <dc:language>en-US</dc:language>
  <cp:lastModifiedBy>Рустам</cp:lastModifiedBy>
  <cp:lastPrinted>2019-03-18T09:51:00Z</cp:lastPrinted>
  <dcterms:modified xsi:type="dcterms:W3CDTF">2020-10-08T07:55:00Z</dcterms:modified>
  <cp:revision>17</cp:revision>
  <dc:subject/>
  <dc:title/>
</cp:coreProperties>
</file>