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spacing w:before="91" w:after="0"/>
              <w:jc w:val="left"/>
              <w:rPr/>
            </w:pPr>
            <w:r>
              <w:rPr>
                <w:rStyle w:val="FontStyle30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before="91" w:after="0"/>
              <w:rPr/>
            </w:pPr>
            <w:r>
              <w:rPr>
                <w:rStyle w:val="FontStyle30"/>
                <w:sz w:val="28"/>
                <w:szCs w:val="28"/>
              </w:rPr>
              <w:t>ПЕРВОМАЙСКАЯ СРЕДНЯЯ ОБЩЕОБРАЗОВАТЕЛЬНАЯ ШКОЛА №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91" w:after="0"/>
        <w:rPr/>
      </w:pPr>
      <w:r>
        <w:rPr>
          <w:rStyle w:val="FontStyle30"/>
        </w:rPr>
        <w:t>(полное наименование образовательного учреждения в соответствии с Уставом)</w:t>
      </w:r>
    </w:p>
    <w:p>
      <w:pPr>
        <w:pStyle w:val="Style131"/>
        <w:widowControl/>
        <w:spacing w:lineRule="exact" w:line="240"/>
        <w:ind w:left="4574" w:firstLine="1541"/>
        <w:rPr>
          <w:rStyle w:val="FontStyle30"/>
        </w:rPr>
      </w:pPr>
      <w:r>
        <w:rPr/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firstLine="1541"/>
        <w:rPr>
          <w:rStyle w:val="FontStyle30"/>
        </w:rPr>
      </w:pPr>
      <w:r>
        <w:rPr/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hanging="0"/>
        <w:rPr/>
      </w:pPr>
      <w:r>
        <w:rPr>
          <w:rStyle w:val="FontStyle30"/>
        </w:rPr>
        <w:t xml:space="preserve">                                                                                  </w:t>
      </w:r>
      <w:r>
        <w:rPr>
          <w:rStyle w:val="FontStyle30"/>
          <w:sz w:val="28"/>
          <w:szCs w:val="28"/>
        </w:rPr>
        <w:t>«Утверждено»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rPr/>
      </w:pPr>
      <w:r>
        <w:rPr>
          <w:rStyle w:val="FontStyle30"/>
          <w:sz w:val="28"/>
          <w:szCs w:val="28"/>
        </w:rPr>
        <w:t xml:space="preserve">                                            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rPr/>
      </w:pPr>
      <w:r>
        <w:rPr>
          <w:rStyle w:val="FontStyle30"/>
          <w:sz w:val="28"/>
          <w:szCs w:val="28"/>
        </w:rPr>
        <w:t xml:space="preserve">                                            </w:t>
      </w:r>
      <w:r>
        <w:rPr>
          <w:rStyle w:val="FontStyle30"/>
          <w:sz w:val="28"/>
          <w:szCs w:val="28"/>
        </w:rPr>
        <w:t xml:space="preserve">Приказом  и.о.директора 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МБОУ Первомайской СОШ №11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hanging="0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т _</w:t>
      </w:r>
      <w:r>
        <w:rPr>
          <w:rStyle w:val="FontStyle30"/>
          <w:sz w:val="28"/>
          <w:szCs w:val="28"/>
          <w:u w:val="single"/>
        </w:rPr>
        <w:t>_________________</w:t>
      </w:r>
      <w:r>
        <w:rPr>
          <w:rStyle w:val="FontStyle30"/>
          <w:sz w:val="28"/>
          <w:szCs w:val="28"/>
        </w:rPr>
        <w:t>№</w:t>
      </w:r>
      <w:r>
        <w:rPr>
          <w:rStyle w:val="FontStyle30"/>
          <w:sz w:val="28"/>
          <w:szCs w:val="28"/>
          <w:u w:val="single"/>
        </w:rPr>
        <w:t>__</w:t>
      </w:r>
      <w:r>
        <w:rPr>
          <w:rStyle w:val="FontStyle30"/>
          <w:sz w:val="28"/>
          <w:szCs w:val="28"/>
        </w:rPr>
        <w:t>____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083" w:leader="underscore"/>
        </w:tabs>
        <w:spacing w:before="53" w:after="0"/>
        <w:ind w:left="4584" w:hanging="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_________________Опарина Н.Ю.</w:t>
      </w:r>
    </w:p>
    <w:p>
      <w:pPr>
        <w:pStyle w:val="Style181"/>
        <w:widowControl/>
        <w:spacing w:lineRule="exact" w:line="240"/>
        <w:ind w:left="2256" w:hanging="0"/>
        <w:rPr>
          <w:rStyle w:val="FontStyle30"/>
          <w:sz w:val="28"/>
          <w:szCs w:val="28"/>
        </w:rPr>
      </w:pPr>
      <w:r>
        <w:rPr/>
      </w:r>
    </w:p>
    <w:p>
      <w:pPr>
        <w:pStyle w:val="Style181"/>
        <w:widowControl/>
        <w:spacing w:lineRule="exact" w:line="240"/>
        <w:ind w:left="22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1"/>
        <w:widowControl/>
        <w:spacing w:lineRule="exact" w:line="240"/>
        <w:ind w:left="22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1"/>
        <w:widowControl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1"/>
        <w:widowControl/>
        <w:spacing w:before="77" w:after="0"/>
        <w:ind w:left="2256" w:hanging="0"/>
        <w:rPr/>
      </w:pPr>
      <w:r>
        <w:rPr/>
        <w:t>РАБОЧАЯ ПРОГРАММА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553" w:hRule="atLeast"/>
        </w:trPr>
        <w:tc>
          <w:tcPr>
            <w:tcW w:w="9603" w:type="dxa"/>
            <w:tcBorders>
              <w:bottom w:val="single" w:sz="12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5971" w:leader="underscore"/>
                <w:tab w:val="left" w:pos="8438" w:leader="underscore"/>
              </w:tabs>
              <w:spacing w:lineRule="auto" w:line="240" w:before="197" w:after="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по                     Иностранному (английскому) языку</w:t>
            </w:r>
          </w:p>
        </w:tc>
      </w:tr>
    </w:tbl>
    <w:p>
      <w:pPr>
        <w:pStyle w:val="Style91"/>
        <w:widowControl/>
        <w:tabs>
          <w:tab w:val="clear" w:pos="708"/>
          <w:tab w:val="left" w:pos="5971" w:leader="underscore"/>
          <w:tab w:val="left" w:pos="8438" w:leader="underscore"/>
        </w:tabs>
        <w:spacing w:lineRule="auto" w:line="240" w:before="197" w:after="0"/>
        <w:rPr/>
      </w:pPr>
      <w:r>
        <w:rPr>
          <w:rStyle w:val="FontStyle28"/>
          <w:sz w:val="28"/>
          <w:szCs w:val="28"/>
        </w:rPr>
        <w:t xml:space="preserve">                                 </w:t>
      </w:r>
      <w:r>
        <w:rPr>
          <w:rStyle w:val="FontStyle22"/>
          <w:sz w:val="20"/>
          <w:szCs w:val="28"/>
        </w:rPr>
        <w:t>(указать учебный предмет, курс)</w:t>
      </w:r>
    </w:p>
    <w:p>
      <w:pPr>
        <w:pStyle w:val="Style91"/>
        <w:widowControl/>
        <w:spacing w:lineRule="auto" w:line="240" w:before="202" w:after="0"/>
        <w:rPr/>
      </w:pPr>
      <w:r>
        <w:rPr>
          <w:rStyle w:val="FontStyle28"/>
          <w:sz w:val="28"/>
          <w:szCs w:val="28"/>
        </w:rPr>
        <w:t>Уровень  образования (класс</w:t>
      </w:r>
      <w:r>
        <w:rPr>
          <w:rStyle w:val="FontStyle28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ragraph">
                  <wp:posOffset>65405</wp:posOffset>
                </wp:positionV>
                <wp:extent cx="135001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101" w:after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2.65pt;mso-wrap-distance-left:9pt;mso-wrap-distance-right:9pt;mso-wrap-distance-top:0pt;mso-wrap-distance-bottom:0pt;margin-top:5.15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 w:before="101" w:after="0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 w:before="101" w:after="0"/>
        <w:jc w:val="left"/>
        <w:rPr>
          <w:rStyle w:val="FontStyle22"/>
          <w:sz w:val="20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 w:before="101" w:after="0"/>
        <w:jc w:val="left"/>
        <w:rPr/>
      </w:pPr>
      <w:r>
        <w:rPr>
          <w:rStyle w:val="FontStyle22"/>
          <w:sz w:val="20"/>
          <w:szCs w:val="28"/>
        </w:rPr>
        <w:t xml:space="preserve">(начальное общее, </w:t>
      </w:r>
      <w:r>
        <w:rPr>
          <w:rStyle w:val="FontStyle22"/>
          <w:b/>
          <w:sz w:val="20"/>
          <w:szCs w:val="28"/>
        </w:rPr>
        <w:t>основное общее</w:t>
      </w:r>
      <w:r>
        <w:rPr>
          <w:rStyle w:val="FontStyle22"/>
          <w:sz w:val="20"/>
          <w:szCs w:val="28"/>
        </w:rPr>
        <w:t>, среднее общее образование с указанием класса)</w:t>
      </w:r>
    </w:p>
    <w:p>
      <w:pPr>
        <w:pStyle w:val="Style91"/>
        <w:widowControl/>
        <w:spacing w:lineRule="exact" w:line="240"/>
        <w:rPr>
          <w:rStyle w:val="FontStyle22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>
          <w:sz w:val="20"/>
          <w:szCs w:val="28"/>
        </w:rPr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/>
      </w:pPr>
      <w:r>
        <w:rPr>
          <w:rStyle w:val="FontStyle28"/>
          <w:sz w:val="28"/>
          <w:szCs w:val="28"/>
        </w:rPr>
        <w:t>Срок реализации  ______ 2020-2021 учебный год______</w:t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личество час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6855</wp:posOffset>
                </wp:positionH>
                <wp:positionV relativeFrom="paragraph">
                  <wp:posOffset>19685</wp:posOffset>
                </wp:positionV>
                <wp:extent cx="105918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461" w:leader="underscore"/>
                                    </w:tabs>
                                    <w:spacing w:lineRule="auto" w:line="240" w:before="10" w:after="0"/>
                                    <w:rPr>
                                      <w:rStyle w:val="FontStyle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8"/>
                                      <w:szCs w:val="28"/>
                                    </w:rPr>
                                    <w:t>9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45pt;mso-wrap-distance-left:9pt;mso-wrap-distance-right:9pt;mso-wrap-distance-top:0pt;mso-wrap-distance-bottom:0pt;margin-top:1.55pt;mso-position-vertical-relative:text;margin-left:218.6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auto" w:line="240" w:before="10" w:after="0"/>
                              <w:rPr>
                                <w:rStyle w:val="FontStyle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8"/>
                                <w:sz w:val="28"/>
                                <w:szCs w:val="28"/>
                              </w:rPr>
                              <w:t>98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rStyle w:val="FontStyle28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569460" cy="252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461" w:leader="underscore"/>
                                    </w:tabs>
                                    <w:spacing w:lineRule="auto" w:line="24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НИКОВА ЮЛИЯ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.85pt;mso-wrap-distance-left:9pt;mso-wrap-distance-right:0pt;mso-wrap-distance-top:0pt;mso-wrap-distance-bottom:0pt;margin-top:6.05pt;mso-position-vertical-relative:text;margin-left: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1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auto" w:line="24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ННИКОВА ЮЛИЯ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6945" w:leader="none"/>
          <w:tab w:val="left" w:pos="8563" w:leader="underscore"/>
        </w:tabs>
        <w:spacing w:lineRule="auto" w:line="240" w:before="14" w:after="0"/>
        <w:ind w:left="-284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 xml:space="preserve">Учитель         </w:t>
      </w:r>
    </w:p>
    <w:p>
      <w:pPr>
        <w:pStyle w:val="Style91"/>
        <w:widowControl/>
        <w:tabs>
          <w:tab w:val="clear" w:pos="708"/>
          <w:tab w:val="left" w:pos="6945" w:leader="none"/>
          <w:tab w:val="left" w:pos="8563" w:leader="underscore"/>
        </w:tabs>
        <w:spacing w:lineRule="auto" w:line="240" w:before="14" w:after="0"/>
        <w:ind w:left="-284" w:hanging="0"/>
        <w:jc w:val="center"/>
        <w:rPr/>
      </w:pPr>
      <w:r>
        <w:rPr>
          <w:rStyle w:val="FontStyle22"/>
          <w:sz w:val="28"/>
          <w:szCs w:val="28"/>
        </w:rPr>
        <w:t>(ФИО)</w:t>
      </w:r>
    </w:p>
    <w:p>
      <w:pPr>
        <w:pStyle w:val="Style91"/>
        <w:widowControl/>
        <w:spacing w:lineRule="auto" w:line="240" w:before="24" w:after="0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Красностепной</w:t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предмета «Иностранный (английский) язык» для 9 класса разработана на основе следующих нормативных документов: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 от 29.12.2012г. №273-ФЗ (ред. от 29.07.2017г.) «Об образовании в Российской Федерации»;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закона от 14.11.2013г. №26-ЗС «Об образовании в Ростовской област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Приказ Минобрнауки РФ от 17.12.2010г. №1897 (с изменениями и дополнениям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) от 22.11.2019г. №632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0-2021 учебный г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г. №1/15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ой образовательной программы основного общего образования  МБОУ Первомайской СОШ №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каз от 31.08.2020г. №125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го плана МБОУ Первомайской СОШ №11 на 2020-2021 учебный год (приказ от 31.08.2020г. №12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обучение иностранному языку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енным образом изменился социальный статус иностранного языка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носит заметный вклад в культуру умственного труда. Данный курс готовит обучающихся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Style w:val="Zag11"/>
          <w:sz w:val="28"/>
          <w:szCs w:val="28"/>
        </w:rPr>
      </w:pPr>
      <w:r>
        <w:rPr>
          <w:sz w:val="28"/>
          <w:szCs w:val="28"/>
        </w:rPr>
        <w:t>Цели и задачи обучения иностранному языку в соответствии с  УМК  «Мир английского язы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цели и задачи обучения английскому языку в основной школе в рамках данного курса направлены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у обучаю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нглийского языка как средства межкультурного общения, как инструмента познания мира и культуры других нар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развитие активной жизненной позиции. Обучаю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обучаю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развитие основ коммуникативной культуры. Обучаю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- 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более глубокого осознания особенностей культуры своего нар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льнейшее развитие способности представлять на английском языке родную культуру в письменной и устной форме общ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- 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нглийским языком на завершающей ступени образовани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годовому календарному графику МБОУ Первомайской СОШ №11 на 2020-2021 учебный год и расписанию уроков количество часов, отводимое на изучение предмета «Иностранный (английский) язык», составляет 98 час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граммы в образовательной деятельности используется учебник для общеобразовательных учреждений, рекомендованный Министерством образования и науки Российской Федерации: Английский язык. 9 класс.  В.П. Кузовлев и др. – М.: Просвещение, 2018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28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 w:before="0" w:after="28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предметные результаты </w:t>
      </w:r>
      <w:r>
        <w:rPr>
          <w:rFonts w:cs="Helvetica" w:ascii="Times" w:hAnsi="Times"/>
          <w:sz w:val="28"/>
          <w:szCs w:val="28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sz w:val="28"/>
          <w:szCs w:val="28"/>
        </w:rPr>
        <w:t>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по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обучающихся 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изучения  учебного предмета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5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5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5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.</w:t>
      </w:r>
    </w:p>
    <w:p>
      <w:pPr>
        <w:pStyle w:val="Style25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360" w:before="0" w:after="280"/>
        <w:ind w:right="-79" w:hanging="0"/>
        <w:jc w:val="both"/>
        <w:rPr/>
      </w:pPr>
      <w:r>
        <w:rPr>
          <w:sz w:val="28"/>
          <w:szCs w:val="28"/>
        </w:rPr>
        <w:br/>
        <w:t>Предметные результаты изучения иностранного языка должны отра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е. Диалогическая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ти диалог-обмен мне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е. Монологическая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уд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сьменная реч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исать электронное письмо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ые навыки и средства оперирования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сторона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орона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голы при помощи аффиксов </w:t>
      </w:r>
      <w:r>
        <w:rPr>
          <w:i/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-, 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ze</w:t>
      </w:r>
      <w:r>
        <w:rPr>
          <w:sz w:val="28"/>
          <w:szCs w:val="28"/>
        </w:rPr>
        <w:t>/-</w:t>
      </w:r>
      <w:r>
        <w:rPr>
          <w:i/>
          <w:sz w:val="28"/>
          <w:szCs w:val="28"/>
        </w:rPr>
        <w:t>ise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ов</w:t>
      </w:r>
      <w:r>
        <w:rPr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>/ -</w:t>
      </w:r>
      <w:r>
        <w:rPr>
          <w:i/>
          <w:sz w:val="28"/>
          <w:szCs w:val="28"/>
          <w:lang w:val="en-US"/>
        </w:rPr>
        <w:t>er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st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sion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tion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nce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ence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ment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ty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ness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ship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ng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ффиксо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 w:bidi="en-US"/>
        </w:rPr>
        <w:t>inter</w:t>
      </w:r>
      <w:r>
        <w:rPr>
          <w:sz w:val="28"/>
          <w:szCs w:val="28"/>
          <w:lang w:val="en-US" w:bidi="en-US"/>
        </w:rPr>
        <w:t>-; -</w:t>
      </w:r>
      <w:r>
        <w:rPr>
          <w:i/>
          <w:sz w:val="28"/>
          <w:szCs w:val="28"/>
          <w:lang w:val="en-US" w:bidi="en-US"/>
        </w:rPr>
        <w:t>y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ly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ful</w:t>
      </w:r>
      <w:r>
        <w:rPr>
          <w:sz w:val="28"/>
          <w:szCs w:val="28"/>
          <w:lang w:val="en-US" w:bidi="en-US"/>
        </w:rPr>
        <w:t xml:space="preserve"> , -</w:t>
      </w:r>
      <w:r>
        <w:rPr>
          <w:i/>
          <w:sz w:val="28"/>
          <w:szCs w:val="28"/>
          <w:lang w:val="en-US" w:bidi="en-US"/>
        </w:rPr>
        <w:t>al</w:t>
      </w:r>
      <w:r>
        <w:rPr>
          <w:sz w:val="28"/>
          <w:szCs w:val="28"/>
          <w:lang w:val="en-US" w:bidi="en-US"/>
        </w:rPr>
        <w:t xml:space="preserve"> , -</w:t>
      </w:r>
      <w:r>
        <w:rPr>
          <w:i/>
          <w:sz w:val="28"/>
          <w:szCs w:val="28"/>
          <w:lang w:val="en-US" w:bidi="en-US"/>
        </w:rPr>
        <w:t>ic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an</w:t>
      </w:r>
      <w:r>
        <w:rPr>
          <w:sz w:val="28"/>
          <w:szCs w:val="28"/>
          <w:lang w:val="en-US" w:bidi="en-US"/>
        </w:rPr>
        <w:t>/</w:t>
      </w:r>
      <w:r>
        <w:rPr>
          <w:i/>
          <w:sz w:val="28"/>
          <w:szCs w:val="28"/>
          <w:lang w:val="en-US" w:bidi="en-US"/>
        </w:rPr>
        <w:t>an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ng</w:t>
      </w:r>
      <w:r>
        <w:rPr>
          <w:sz w:val="28"/>
          <w:szCs w:val="28"/>
          <w:lang w:val="en-US" w:bidi="en-US"/>
        </w:rPr>
        <w:t>; -</w:t>
      </w:r>
      <w:r>
        <w:rPr>
          <w:i/>
          <w:sz w:val="28"/>
          <w:szCs w:val="28"/>
          <w:lang w:val="en-US" w:bidi="en-US"/>
        </w:rPr>
        <w:t>ous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able</w:t>
      </w:r>
      <w:r>
        <w:rPr>
          <w:sz w:val="28"/>
          <w:szCs w:val="28"/>
          <w:lang w:val="en-US" w:bidi="en-US"/>
        </w:rPr>
        <w:t>/</w:t>
      </w:r>
      <w:r>
        <w:rPr>
          <w:i/>
          <w:sz w:val="28"/>
          <w:szCs w:val="28"/>
          <w:lang w:val="en-US" w:bidi="en-US"/>
        </w:rPr>
        <w:t>ible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less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ve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речия при помощи суффикса -</w:t>
      </w:r>
      <w:r>
        <w:rPr>
          <w:i/>
          <w:sz w:val="28"/>
          <w:szCs w:val="28"/>
          <w:lang w:val="en-US"/>
        </w:rPr>
        <w:t>l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sz w:val="28"/>
          <w:szCs w:val="28"/>
          <w:lang w:val="en-US" w:bidi="en-US"/>
        </w:rPr>
        <w:t>un</w:t>
      </w:r>
      <w:r>
        <w:rPr>
          <w:sz w:val="28"/>
          <w:szCs w:val="28"/>
          <w:lang w:bidi="en-US"/>
        </w:rPr>
        <w:t xml:space="preserve">-, </w:t>
      </w:r>
      <w:r>
        <w:rPr>
          <w:i/>
          <w:sz w:val="28"/>
          <w:szCs w:val="28"/>
          <w:lang w:val="en-US" w:bidi="en-US"/>
        </w:rPr>
        <w:t>im</w:t>
      </w:r>
      <w:r>
        <w:rPr>
          <w:sz w:val="28"/>
          <w:szCs w:val="28"/>
          <w:lang w:bidi="en-US"/>
        </w:rPr>
        <w:t>-/</w:t>
      </w:r>
      <w:r>
        <w:rPr>
          <w:i/>
          <w:sz w:val="28"/>
          <w:szCs w:val="28"/>
          <w:lang w:val="en-US" w:bidi="en-US"/>
        </w:rPr>
        <w:t>in</w:t>
      </w:r>
      <w:r>
        <w:rPr>
          <w:sz w:val="28"/>
          <w:szCs w:val="28"/>
          <w:lang w:bidi="en-US"/>
        </w:rPr>
        <w:t>-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слительные при помощи суффиксов -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ty</w:t>
      </w:r>
      <w:r>
        <w:rPr>
          <w:sz w:val="28"/>
          <w:szCs w:val="28"/>
        </w:rPr>
        <w:t>; -</w:t>
      </w:r>
      <w:r>
        <w:rPr>
          <w:i/>
          <w:sz w:val="28"/>
          <w:szCs w:val="28"/>
          <w:lang w:val="en-US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sz w:val="28"/>
          <w:szCs w:val="28"/>
          <w:lang w:val="en-US"/>
        </w:rPr>
        <w:t>first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g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wev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nal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>I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 xml:space="preserve">There +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sz w:val="28"/>
          <w:szCs w:val="28"/>
        </w:rPr>
        <w:t>and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u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o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 – </w:t>
      </w:r>
      <w:r>
        <w:rPr>
          <w:i/>
          <w:sz w:val="28"/>
          <w:szCs w:val="28"/>
          <w:lang w:val="en-US"/>
        </w:rPr>
        <w:t>If I see Jim, I’ll invite him to our school party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</w:t>
      </w:r>
      <w:r>
        <w:rPr>
          <w:i/>
          <w:sz w:val="28"/>
          <w:szCs w:val="28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sz w:val="28"/>
          <w:szCs w:val="28"/>
        </w:rPr>
        <w:t xml:space="preserve">, to be going to, </w:t>
      </w:r>
      <w:r>
        <w:rPr>
          <w:sz w:val="28"/>
          <w:szCs w:val="28"/>
        </w:rPr>
        <w:t>Present Continuous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модальные глаголы и их эквиваленты (</w:t>
      </w:r>
      <w:r>
        <w:rPr>
          <w:i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ознавать сложноподчиненные предложения с придаточными: времени с союзом </w:t>
      </w:r>
      <w:r>
        <w:rPr>
          <w:i/>
          <w:sz w:val="28"/>
          <w:szCs w:val="28"/>
          <w:lang w:val="en-US"/>
        </w:rPr>
        <w:t>since</w:t>
      </w:r>
      <w:r>
        <w:rPr>
          <w:i/>
          <w:sz w:val="28"/>
          <w:szCs w:val="28"/>
        </w:rPr>
        <w:t xml:space="preserve">; цели с союзом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; условия с союзом </w:t>
      </w:r>
      <w:r>
        <w:rPr>
          <w:i/>
          <w:sz w:val="28"/>
          <w:szCs w:val="28"/>
          <w:lang w:val="en-US"/>
        </w:rPr>
        <w:t>unless</w:t>
      </w:r>
      <w:r>
        <w:rPr>
          <w:i/>
          <w:sz w:val="28"/>
          <w:szCs w:val="28"/>
        </w:rPr>
        <w:t xml:space="preserve">; определительными с союзами </w:t>
      </w:r>
      <w:r>
        <w:rPr>
          <w:i/>
          <w:sz w:val="28"/>
          <w:szCs w:val="28"/>
          <w:lang w:val="en-US"/>
        </w:rPr>
        <w:t>wh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ic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предложения с конструкциями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nor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аспознав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потребля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ч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нструкции</w:t>
      </w:r>
      <w:r>
        <w:rPr>
          <w:i/>
          <w:sz w:val="28"/>
          <w:szCs w:val="28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sz w:val="28"/>
          <w:szCs w:val="28"/>
          <w:lang w:val="en-US"/>
        </w:rPr>
        <w:t>Pa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 xml:space="preserve">Present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utur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as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Pass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модальные глаголы </w:t>
      </w:r>
      <w:r>
        <w:rPr>
          <w:i/>
          <w:sz w:val="28"/>
          <w:szCs w:val="28"/>
          <w:lang w:val="en-US"/>
        </w:rPr>
        <w:t>nee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a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gh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uld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словосочетания «Причаст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) и «Причаст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ritt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em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мпенсаторные у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Style30"/>
        <w:widowControl/>
        <w:spacing w:lineRule="exact" w:line="480" w:before="48" w:after="0"/>
        <w:ind w:left="456" w:hanging="456"/>
        <w:jc w:val="both"/>
        <w:rPr>
          <w:rStyle w:val="FontStyle106"/>
          <w:b w:val="false"/>
          <w:b w:val="false"/>
          <w:sz w:val="28"/>
          <w:szCs w:val="28"/>
        </w:rPr>
      </w:pPr>
      <w:r>
        <w:rPr>
          <w:rStyle w:val="FontStyle106"/>
          <w:b w:val="false"/>
          <w:sz w:val="28"/>
          <w:szCs w:val="28"/>
        </w:rPr>
        <w:t>Предметное содержание речи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Style w:val="FontStyle10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 и увле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.</w:t>
      </w:r>
    </w:p>
    <w:p>
      <w:pPr>
        <w:pStyle w:val="Style36"/>
        <w:widowControl/>
        <w:spacing w:lineRule="exact" w:line="480" w:before="5" w:after="0"/>
        <w:jc w:val="both"/>
        <w:rPr>
          <w:rStyle w:val="FontStyle106"/>
          <w:b w:val="false"/>
          <w:b w:val="false"/>
          <w:sz w:val="28"/>
          <w:szCs w:val="28"/>
        </w:rPr>
      </w:pPr>
      <w:r>
        <w:rPr>
          <w:sz w:val="28"/>
          <w:szCs w:val="28"/>
        </w:rPr>
        <w:t>Типы школ в Британии, США и России, сходства и различия в системах образования. Лучшие школы. Моя школа. Мой класс.</w:t>
      </w:r>
    </w:p>
    <w:p>
      <w:pPr>
        <w:pStyle w:val="Style36"/>
        <w:widowControl/>
        <w:spacing w:lineRule="exact" w:line="480" w:before="5" w:after="0"/>
        <w:jc w:val="both"/>
        <w:rPr/>
      </w:pPr>
      <w:r>
        <w:rPr>
          <w:rStyle w:val="FontStyle106"/>
          <w:b w:val="false"/>
          <w:sz w:val="28"/>
          <w:szCs w:val="28"/>
        </w:rPr>
        <w:t>Мир професс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пулярные и перспективные профессии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кружающий мир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организации и мероприятия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о, телевидение: каналы, фильмы и программы. Любимые передачи. Пресса: виды периодических изданий. Периодика для подростков. Интернет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и влияние средств массовой информации на жизнь человека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 и родн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страны в мире, достижения миров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примечательности.</w:t>
      </w:r>
    </w:p>
    <w:p>
      <w:pPr>
        <w:pStyle w:val="Style36"/>
        <w:widowControl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личности, лауреаты Нобелевской премии. Языки, роль английского/русского языка в мире. Изучение иностранных языков.</w:t>
      </w:r>
    </w:p>
    <w:p>
      <w:pPr>
        <w:pStyle w:val="Style36"/>
        <w:widowControl/>
        <w:spacing w:lineRule="exact" w:line="480" w:before="5" w:after="0"/>
        <w:jc w:val="both"/>
        <w:rPr>
          <w:rStyle w:val="FontStyle10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pacing w:lineRule="exact" w:line="480" w:before="5" w:after="0"/>
        <w:jc w:val="both"/>
        <w:rPr/>
      </w:pPr>
      <w:r>
        <w:rPr>
          <w:rStyle w:val="FontStyle106"/>
          <w:b w:val="false"/>
          <w:sz w:val="28"/>
          <w:szCs w:val="28"/>
        </w:rPr>
        <w:t>Коммуникативные умения по видам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вор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логическ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диалога от 3 реплик (5-7 класс) до 4-5 реплик (8-9 класс) со стороны каждого обучаю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нры текстов: прагматические, </w:t>
      </w:r>
      <w:r>
        <w:rPr>
          <w:sz w:val="28"/>
          <w:szCs w:val="28"/>
          <w:lang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рование с пониманием основного содерж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ые знания и навыки оперирования ими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Орфография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color w:val="000000"/>
          <w:sz w:val="28"/>
        </w:rPr>
        <w:t>Знание правил чтения и орфографии и навыки их примене</w:t>
        <w:softHyphen/>
        <w:t>ния на основе изучаемого лексико-грамматического материала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Фонетическая сторона речи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Лексическая сторона речи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Грамматическая сторона речи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Знание признаков нераспространенных и распространен</w:t>
        <w:softHyphen/>
        <w:t>ных простых предложений, безличных предложений, сложно</w:t>
        <w:softHyphen/>
        <w:t>сочиненных и сложноподчиненных предложений, использова</w:t>
        <w:softHyphen/>
        <w:t>ния прямого и обратного порядка слов. Навыки распознава</w:t>
        <w:softHyphen/>
        <w:t>ния и употребления в речи перечисленных грамматических явлений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признаков и навыки распознавания и употребления в речи глаголов в наиболее употребительных временных фор</w:t>
        <w:softHyphen/>
        <w:t>мах действительного и страдательного залогов, модальных гла</w:t>
        <w:softHyphen/>
        <w:t>голов и их эквивалентов, существительных в различных падежах, артиклей, относительных, неопределенных/неопреде</w:t>
        <w:softHyphen/>
        <w:t>ленно-личных местоимений, прилагательных, наречий, степе</w:t>
        <w:softHyphen/>
        <w:t>ней сравнения прилагательных и наречий, предлогов, количе</w:t>
        <w:softHyphen/>
        <w:t>ственных и порядковых числительных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Социокультурные знания и ум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</w:t>
        <w:softHyphen/>
        <w:t>ностях своей страны и страны/стран изучаемого языка, полу</w:t>
        <w:softHyphen/>
        <w:t>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3255</wp:posOffset>
                </wp:positionH>
                <wp:positionV relativeFrom="paragraph">
                  <wp:posOffset>6376670</wp:posOffset>
                </wp:positionV>
                <wp:extent cx="0" cy="1035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502.1pt" to="-50.65pt,51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нсаторные ум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426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учебные умения и универсальные способы деятельност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чебные ум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ловообразовательный анализ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о использовать перевод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двуязычным и толковым словаря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ексическая сторона речи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е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  <w:tab/>
        <w:t>\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аффиксац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dis- (disagree), mis- (misunderstand), re- (rewrite); -ize/-ise (revise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существительных</w:t>
      </w:r>
      <w:r>
        <w:rPr>
          <w:color w:val="000000"/>
          <w:sz w:val="28"/>
          <w:szCs w:val="28"/>
          <w:lang w:val="en-US"/>
        </w:rPr>
        <w:t xml:space="preserve">  -sion/-tion  (conclusion/celebration), -ance/-ence (performance/influence), -ment (environment), -ity (possibility),  -ness (kindness),  -ship (friendship),  -ist (optimist), -ing (meeting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прилагательных</w:t>
      </w:r>
      <w:r>
        <w:rPr>
          <w:color w:val="000000"/>
          <w:sz w:val="28"/>
          <w:szCs w:val="28"/>
          <w:lang w:val="en-US"/>
        </w:rPr>
        <w:t xml:space="preserve"> un- (unpleasant),  im-/in- (impolite/independent), inter- (international); -y (buzy), -ly (lovely), -fill (careful), -al (historical), -ic (scientific), -ian/-an (Russian), -ing (loving);  -ous (dangerous),  -able/-ible (enjoyable/responsible),  -less (harmless), -ive (native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ечий </w:t>
      </w:r>
      <w:r>
        <w:rPr>
          <w:color w:val="000000"/>
          <w:sz w:val="28"/>
          <w:szCs w:val="28"/>
          <w:lang w:val="en-US"/>
        </w:rPr>
        <w:t>-ly (usually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числительных</w:t>
      </w:r>
      <w:r>
        <w:rPr>
          <w:color w:val="000000"/>
          <w:sz w:val="28"/>
          <w:szCs w:val="28"/>
          <w:lang w:val="en-US"/>
        </w:rPr>
        <w:t xml:space="preserve"> -teen (fifteen), -ty (seventy), -th (sixth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ловосложени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уществительное + существительное </w:t>
      </w:r>
      <w:r>
        <w:rPr>
          <w:color w:val="000000"/>
          <w:sz w:val="28"/>
          <w:szCs w:val="28"/>
          <w:lang w:val="en-US"/>
        </w:rPr>
        <w:t>(peacemaker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ое + прилагательное </w:t>
      </w:r>
      <w:r>
        <w:rPr>
          <w:color w:val="000000"/>
          <w:sz w:val="28"/>
          <w:szCs w:val="28"/>
          <w:lang w:val="en-US"/>
        </w:rPr>
        <w:t>(well-known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ое + существительное </w:t>
      </w:r>
      <w:r>
        <w:rPr>
          <w:color w:val="000000"/>
          <w:sz w:val="28"/>
          <w:szCs w:val="28"/>
          <w:lang w:val="en-US"/>
        </w:rPr>
        <w:t>(blackboard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е + существительное </w:t>
      </w:r>
      <w:r>
        <w:rPr>
          <w:color w:val="000000"/>
          <w:sz w:val="28"/>
          <w:szCs w:val="28"/>
          <w:lang w:val="en-US"/>
        </w:rPr>
        <w:t>(self-respect);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нверс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разование существительных от неопределенной формы глагола (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y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play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разование прилагательных от существительных (</w:t>
      </w:r>
      <w:r>
        <w:rPr>
          <w:color w:val="000000"/>
          <w:sz w:val="28"/>
          <w:szCs w:val="28"/>
          <w:lang w:val="en-US"/>
        </w:rPr>
        <w:t>cold</w:t>
      </w: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  <w:lang w:val="en-US"/>
        </w:rPr>
        <w:t>c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te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ние и использование интернациональных слов (</w:t>
      </w:r>
      <w:r>
        <w:rPr>
          <w:color w:val="000000"/>
          <w:sz w:val="28"/>
          <w:szCs w:val="28"/>
          <w:lang w:val="en-US"/>
        </w:rPr>
        <w:t>docto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мматическая сторона реч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 Уровень овладения конкретным грамма</w:t>
        <w:softHyphen/>
        <w:t>тическим явлением (продуктивно-рецептивно или рецептивно) указывается в графе «Характеристика основных видов деятель</w:t>
        <w:softHyphen/>
        <w:t>ности ученика» в Тематическом планировани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распространенные и распространенные простые предло</w:t>
        <w:softHyphen/>
        <w:t>жения, в том числе с несколькими обстоятельствами, следую</w:t>
        <w:softHyphen/>
        <w:t>щими в определенном порядке (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v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>); предложения с начальным '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' и с начальным '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>' (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l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t's five o'clock. It's interesting. It was winter. There are a lot of trees in the park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очиненные предложения с сочинительными сою</w:t>
        <w:softHyphen/>
        <w:t xml:space="preserve">зами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жноподчине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юз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юзны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color w:val="000000"/>
          <w:sz w:val="28"/>
          <w:szCs w:val="28"/>
          <w:lang w:val="en-US"/>
        </w:rPr>
        <w:t xml:space="preserve"> what, when, why, which, that, who, if, because, that's why, than, so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подчиненные предложения с придаточными: вре</w:t>
        <w:softHyphen/>
        <w:t xml:space="preserve">мени с союзами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n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uring</w:t>
      </w:r>
      <w:r>
        <w:rPr>
          <w:color w:val="000000"/>
          <w:sz w:val="28"/>
          <w:szCs w:val="28"/>
        </w:rPr>
        <w:t xml:space="preserve">; цели с союзом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>; ус</w:t>
        <w:softHyphen/>
        <w:t xml:space="preserve">ловия с союзом </w:t>
      </w:r>
      <w:r>
        <w:rPr>
          <w:color w:val="000000"/>
          <w:sz w:val="28"/>
          <w:szCs w:val="28"/>
          <w:lang w:val="en-US"/>
        </w:rPr>
        <w:t>unless</w:t>
      </w:r>
      <w:r>
        <w:rPr>
          <w:color w:val="000000"/>
          <w:sz w:val="28"/>
          <w:szCs w:val="28"/>
        </w:rPr>
        <w:t xml:space="preserve">; определительными с союзами </w:t>
      </w:r>
      <w:r>
        <w:rPr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i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подчиненные  предложения   с  союзами  </w:t>
      </w:r>
      <w:r>
        <w:rPr>
          <w:color w:val="000000"/>
          <w:sz w:val="28"/>
          <w:szCs w:val="28"/>
          <w:lang w:val="en-US"/>
        </w:rPr>
        <w:t>whoe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ate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owe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enev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слов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ального</w:t>
      </w:r>
      <w:r>
        <w:rPr>
          <w:color w:val="000000"/>
          <w:sz w:val="28"/>
          <w:szCs w:val="28"/>
          <w:lang w:val="en-US"/>
        </w:rPr>
        <w:t xml:space="preserve"> (Conditional I — If it doesn't rain, they'll go for a picnic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реа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  <w:lang w:val="en-US"/>
        </w:rPr>
        <w:t xml:space="preserve"> (Conditional II — If I were rich, I would help the endangered animals;  Conditional III — If she had asked me, I would have helped her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utu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удительные предложения в утвердительной (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reful</w:t>
      </w:r>
      <w:r>
        <w:rPr>
          <w:color w:val="000000"/>
          <w:sz w:val="28"/>
          <w:szCs w:val="28"/>
        </w:rPr>
        <w:t>) и отрицательной (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ry</w:t>
      </w:r>
      <w:r>
        <w:rPr>
          <w:color w:val="000000"/>
          <w:sz w:val="28"/>
          <w:szCs w:val="28"/>
        </w:rPr>
        <w:t>) форме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циями</w:t>
      </w:r>
      <w:r>
        <w:rPr>
          <w:color w:val="000000"/>
          <w:sz w:val="28"/>
          <w:szCs w:val="28"/>
          <w:lang w:val="en-US"/>
        </w:rPr>
        <w:t xml:space="preserve"> as ... as, not so ... as, either ...or, neither ... nor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ция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(для выражения будущего действия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 It takes me ... to do something; to look/ feel/ be happy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инитив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  <w:lang w:val="en-US"/>
        </w:rPr>
        <w:t xml:space="preserve"> I saw Jim ride/riding his bike. I want you to meet me at the station tomorrow. She seems to be a good friend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ави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прави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те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о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ъявительн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клонении</w:t>
      </w:r>
      <w:r>
        <w:rPr>
          <w:color w:val="000000"/>
          <w:sz w:val="28"/>
          <w:szCs w:val="28"/>
          <w:lang w:val="en-US"/>
        </w:rPr>
        <w:t xml:space="preserve"> (Present, Past, Future Simple; Present, Past Perfect; Present, Past, Future Continuous; Present Perfect Continuous; Future-in-the-Past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го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врем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адате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ога</w:t>
      </w:r>
      <w:r>
        <w:rPr>
          <w:color w:val="000000"/>
          <w:sz w:val="28"/>
          <w:szCs w:val="28"/>
          <w:lang w:val="en-US"/>
        </w:rPr>
        <w:t xml:space="preserve"> (Present, Past, Future Simple Passive; Past Perfect Passive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да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виваленты</w:t>
      </w:r>
      <w:r>
        <w:rPr>
          <w:color w:val="000000"/>
          <w:sz w:val="28"/>
          <w:szCs w:val="28"/>
          <w:lang w:val="en-US"/>
        </w:rPr>
        <w:t xml:space="preserve"> (can/could/be able to, may/might, must/have to, shall/should, would, need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</w:t>
        <w:softHyphen/>
        <w:t>мени. Согласование времен в рамках сложного предложения в плане настоящего и прошлого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астия настоящего и прошедшего времен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ичные формы глагола (герундий, причастия настояще</w:t>
        <w:softHyphen/>
        <w:t>го и прошедшего времени) без различения их функций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ый, неопределенный и нулевой артикли (в том числе с географическими названиями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числяемые и исчисляемые существительные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ci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ater</w:t>
      </w:r>
      <w:r>
        <w:rPr>
          <w:color w:val="000000"/>
          <w:sz w:val="28"/>
          <w:szCs w:val="28"/>
        </w:rPr>
        <w:t>), существительные с причастиями настоящего и прошед</w:t>
        <w:softHyphen/>
        <w:t>шего времени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rn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rit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</w:rPr>
        <w:t>). Существитель</w:t>
        <w:softHyphen/>
        <w:t>ные в функции прилагательного (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llery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равнения прилагательных и наречий, в том чис</w:t>
        <w:softHyphen/>
        <w:t>ле образованных не по правилу (</w:t>
      </w:r>
      <w:r>
        <w:rPr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less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least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е местоимения в именительном (ту) и объектном (те) падежах, а также в абсолютной форме (</w:t>
      </w:r>
      <w:r>
        <w:rPr>
          <w:color w:val="000000"/>
          <w:sz w:val="28"/>
          <w:szCs w:val="28"/>
          <w:lang w:val="en-US"/>
        </w:rPr>
        <w:t>mine</w:t>
      </w:r>
      <w:r>
        <w:rPr>
          <w:color w:val="000000"/>
          <w:sz w:val="28"/>
          <w:szCs w:val="28"/>
        </w:rPr>
        <w:t>). Неопреде</w:t>
        <w:softHyphen/>
        <w:t>ленные местоимения (</w:t>
      </w:r>
      <w:r>
        <w:rPr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ny</w:t>
      </w:r>
      <w:r>
        <w:rPr>
          <w:color w:val="000000"/>
          <w:sz w:val="28"/>
          <w:szCs w:val="28"/>
        </w:rPr>
        <w:t>). Возвратные местоимения, неопределенные местоимения и их производные (</w:t>
      </w:r>
      <w:r>
        <w:rPr>
          <w:color w:val="000000"/>
          <w:sz w:val="28"/>
          <w:szCs w:val="28"/>
          <w:lang w:val="en-US"/>
        </w:rPr>
        <w:t>somebod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nyth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bod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veryth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ечия, оканчивающиеся на -1у (</w:t>
      </w:r>
      <w:r>
        <w:rPr>
          <w:color w:val="000000"/>
          <w:sz w:val="28"/>
          <w:szCs w:val="28"/>
          <w:lang w:val="en-US"/>
        </w:rPr>
        <w:t>early</w:t>
      </w:r>
      <w:r>
        <w:rPr>
          <w:color w:val="000000"/>
          <w:sz w:val="28"/>
          <w:szCs w:val="28"/>
        </w:rPr>
        <w:t>), а также совпада</w:t>
        <w:softHyphen/>
        <w:t>ющие по форме с прилагательными (</w:t>
      </w:r>
      <w:r>
        <w:rPr>
          <w:color w:val="000000"/>
          <w:sz w:val="28"/>
          <w:szCs w:val="28"/>
          <w:lang w:val="en-US"/>
        </w:rPr>
        <w:t>fa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igh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ые словоформы в функции наречия типа </w:t>
      </w:r>
      <w:r>
        <w:rPr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a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ительные для обозначения дат и больших чисел.</w:t>
      </w:r>
    </w:p>
    <w:p>
      <w:pPr>
        <w:pStyle w:val="141"/>
        <w:shd w:fill="auto" w:val="clear"/>
        <w:tabs>
          <w:tab w:val="clear" w:pos="708"/>
          <w:tab w:val="left" w:pos="586" w:leader="none"/>
        </w:tabs>
        <w:spacing w:lineRule="auto" w:line="36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141"/>
        <w:shd w:fill="auto" w:val="clear"/>
        <w:tabs>
          <w:tab w:val="clear" w:pos="708"/>
          <w:tab w:val="left" w:pos="586" w:leader="none"/>
        </w:tabs>
        <w:spacing w:lineRule="auto" w:line="360"/>
        <w:ind w:firstLine="454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851"/>
        <w:gridCol w:w="2126"/>
        <w:gridCol w:w="992"/>
        <w:gridCol w:w="1843"/>
        <w:gridCol w:w="7165"/>
      </w:tblGrid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.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Чт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мость английского языка в совреме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</w:t>
            </w:r>
            <w:r>
              <w:rPr>
                <w:rFonts w:eastAsia="SimSun;宋体"/>
              </w:rPr>
              <w:t>положительное отношение к  учебной деятельности и личностного смысла учения, заинтересованность в приобретении и расширении знаний; П - перерабатывают полученную информацию: делают выводы на основе обобще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Р – самостоятельно анализируют условия достижения цели на основе учёта выделенных учителем ориентиров действия в новом учебном материале. К - аргументируют свою точку зр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итают подрос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интереса и положительного отношения к чтению. Р – умение самостоятельно ставить цели, планировать пути их достижения. П – умение работать с письменным / прослушанным текстом: извлекать и фиксировать необходимую информацию, догадываться о значении незнакомых слов по знакомым словообразовательным элементам, по аналогии, по контексту. К –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подростков к чтению. Времена группы </w:t>
            </w:r>
            <w:r>
              <w:rPr>
                <w:lang w:val="en-US"/>
              </w:rPr>
              <w:t>Present</w:t>
            </w:r>
            <w:r>
              <w:rPr/>
              <w:t xml:space="preserve"> активного з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– воспитание интереса и положительного отношения к чтению, потребности в приобщении к культуре страны изучаемого языка через чтение художественной и публицистической литературы. Р – умение самостоятельно ставить цели, планировать пути их достижения, осуществлять, контролировать  и корректировать деятельность. П – умение использовать знаково-символические средства  представления информации для решения учебных и практических задач. К – умение с помощью вопросов добывать недостающую информацию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писатели. Ч. Дик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любознательности, желания расширять кругозор. Р – умение самостоятельно определять цели проектной деятельности и планировать пути их достижения.  П – умение извлекать из текста необходимую информацию, догадываться о значении незнакомых слов по знакомым словообразовательным элементам. К – умение выражать с достаточной полнотой и точностью свои мысли в соответствии с задачами и условиями коммуника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ые писатели. А. Кристи. Времена группы </w:t>
            </w:r>
            <w:r>
              <w:rPr>
                <w:lang w:val="en-US"/>
              </w:rPr>
              <w:t>Past</w:t>
            </w:r>
            <w:r>
              <w:rPr/>
              <w:t xml:space="preserve"> активного и пассивного з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– формирование способности осознавать свою культуру через контекст культуры англоязычных стран. Р – умение выбирать наиболее эффективные способы решения познавательных задач, оценивать правильность выполнения учебной задачи, собственные возможности ее решения. П -  умение пользоваться справочной литературой (словарем, грамматическим справочником). К – умение с помощью вопросов добывать недостающую информацию. 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писатели. А.С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чувства гордости за свою страну, уважительного отношения к другим культурам, к памятникам литературы и искусства. Р – умение выбирать наиболее эффективные способы решения познавательных задач, оценивать правильность выполнения учебной задачи, собственные возможности ее решения. П – умение пользоваться лингвострановедческим справочником. К – умение владеть монологической формой речи в соответствии с грамматическими и синтаксическими нормами английского языка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писатели. Суффиксы прилагательных –</w:t>
            </w:r>
            <w:r>
              <w:rPr>
                <w:lang w:val="en-US"/>
              </w:rPr>
              <w:t>ing</w:t>
            </w:r>
            <w:r>
              <w:rPr/>
              <w:t>, -</w:t>
            </w:r>
            <w:r>
              <w:rPr>
                <w:lang w:val="en-US"/>
              </w:rPr>
              <w:t>ful</w:t>
            </w:r>
            <w:r>
              <w:rPr/>
              <w:t>, -</w:t>
            </w:r>
            <w:r>
              <w:rPr>
                <w:lang w:val="en-US"/>
              </w:rPr>
              <w:t>ive</w:t>
            </w:r>
            <w:r>
              <w:rPr/>
              <w:t>, -</w:t>
            </w:r>
            <w:r>
              <w:rPr>
                <w:lang w:val="en-US"/>
              </w:rPr>
              <w:t>al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интереса и положительного отношения к чтению, потребности в приобщении к культуре страны изучаемого языка через чтение  художественной литературы и развитие познавательных способностей.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 Р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умение оценивать правильность выполнения учебной задачи, выбирать наиболее эффективные способы решения учебных задач. П – умение работать с письменным / прослушанным текстом: извлекать и фиксировать необходимую информацию, догадываться о значении незнакомых слов по знакомым словообразовательным элементам. К –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исатели. Глаголы в страдательном з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формирование способности осознать свою культуру через контекст культуры англоязычных стран, воспитание чувства гордости за свою страну, участвовать в межкультурной коммуникации.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Cs w:val="20"/>
              </w:rPr>
              <w:t xml:space="preserve"> Р — </w:t>
            </w:r>
            <w:r>
              <w:rPr>
                <w:rFonts w:cs="PragmaticaC;Times New Roman" w:ascii="PragmaticaC;Times New Roman" w:hAnsi="PragmaticaC;Times New Roman"/>
                <w:color w:val="231F20"/>
                <w:szCs w:val="20"/>
              </w:rPr>
              <w:t>умение оценивать правильность выполнения учебной задачи, выбирать наиболее эффективные способы решения учебных задач. П – умение пользоваться логическими действиями анализа, синтеза, обобщения, классификации по различным признакам. К – умение владеть монологической формой речи в соответствии с грамматическими и синтаксическими  нормами английского языка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еста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– воспитание уважительного отношения к другим культурам, воспитание потребности в приобщении к культуре страны изучаемого языка через чтение прагматических текстов (путеводители). Р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умение самостоятельно ставить цели, планировать пути их достижения, выбирать наиболее эффективные способы решения учебных и познавательных задач. П – умение ориентироваться в иноязычном тексте, прогнозировать содержание текста по вербальным опорам. К – умение аргументировать свою точку зрения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ест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способности передавать культуру родной страны, участвовать в межкультурной коммуникации.</w:t>
            </w:r>
            <w:r>
              <w:rPr>
                <w:rFonts w:cs="PragmaticaC;Times New Roman" w:ascii="PragmaticaC;Times New Roman" w:hAnsi="PragmaticaC;Times New Roman"/>
                <w:color w:val="231F20"/>
                <w:szCs w:val="20"/>
              </w:rPr>
              <w:t xml:space="preserve"> Р - умение соотносить свои действия с планируемыми результатами, осуществлять контроль своей деятельности в процессе достижения результата. П – умение фиксировать нужную информацию, осуществлять логические действия сравнения, анализа, пользоваться справочной литературой.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 К – умение аргументировать свою точку зрения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выбирают книги. Придаточные предложения подлежа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 воспитание потребности в приобщении к культуре страны изучаемого языка через чтение художественной литературы и познавательных потребностей.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Р - умение оценивать правильность выполнения учебной задачи, собственные возможности её решения. П- умение ориентироваться в иноязычном письменном тексте, понимать  структурно-смысловые связи между частями  письменного текста. К – умение высказывать свое мнение и аргументировать свою точку зрения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: книга или фильм? 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формировать умения сотрудничать: планировать и реализовывать совместную деятельность. Р – умение осуществлять контроль своей деятельности в процессе достижения результата. П – умение осуществлять информационный поиск (в том числе в Интернете). К – способность планировать свое речевое и неречевое поведение, адекватно использовать речевые средства для дискуссии и аргументации своей позиции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Л - формирование положительного отношения к</w:t>
              <w:br/>
              <w:t xml:space="preserve">фактам иностранной культуры. Р - соотносить свои действия с планируемыми результатами, осуществлять контроль своей деятельности в процессе достижения результата. П - умение работать с прочитанным текстом, осуществлять информационный поиск. К - уме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ать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 xml:space="preserve">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раздела «Чт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чувства гордости за свою страну, воспитание самостоятельности. Р – умение соотносить свои действия с планируемыми результатами, осуществлять контроль своей деятельности в процессе достижения результата. П – умение самостоятельно работать. К – умение выражать с достаточной полнотой и точностью свои мысли в соответствии с задачами и условиями коммуникации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у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стили в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уважение к культуре народов англоязычных стран. Р – умения самостоятельно ставить цели, планировать пути их достижения. П – умение осуществлять информационный поиск (в том числе с помощью компьютерных средств), работать  с картой. К – умение работать индивидуально, в парах, группе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в России. Артикль с личными именами и географическими наз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осознания своей культуры через контекст культуры страны изучаемого языка, чувства патриотизма. Р – умения самостоятельно ставить цели, планировать пути их достижения. П – умение осознанно строить свое высказывание в соответствии с поставленной коммуникативной задачей. К – умение работать индивидуально, в парах, группе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екоторых музыкальных ст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уважения к культуре народов англоязычных стран. Р –умение самостоятельно ставить цели, планировать пути их достижения. П – умения осуществлять информационный поиск, догадываться о значении слов по аналогии с русским языком и по словообразовательным элементам. К – умение адекватно использовать речевые средства для аргументации своей позиции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российские исполнители. Употребление геру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Л – осознание своей культуры через контекст культуры страны изучаемого языка, формирование потребности и способности представлять культуру родной страны.</w:t>
            </w:r>
            <w:r>
              <w:rPr/>
              <w:t xml:space="preserve"> Р –умение самостоятельно ставить цели, планировать пути их достижения. П – умение перефразировать, пользоваться справочной литературой. К – умения выражать свои мысли с достаточной полнотой и точностью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 темам «Чтение», «Музы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стремления творчески выражать себя в учебной деятельности, чувства ответственности за работу. Р – умение соотносить свои действия с планируемыми результатами. П – умение критически оценивать и интерпретировать информацию, получаемую из различных источников (в том числе из Интернета). К – умения участвовать в коллективном обсуждении проблем, эффективно сотрудничать и способствовать  продуктивной кооперации.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темам «Чтение», «Музы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стремления выражать себя в</w:t>
              <w:br/>
              <w:t>различных видах творческой деятельности, потребности к коллективному творчеству, сотрудничеству, готовности оказывать взаимопомощь; воспитание чувства ответственности за совместную работу. Р - умение выбирать наиболее эффективные способы решения учебных и познавательных задач,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 П - умение критически оценивать и интерпретировать информацию, получаемую из различных источников (в том числе из Интернета), пользоваться логическими действиями анализа, синтеза, обобщения, строить логическое рассуждение, умозаключение и делать выводы. К - умение участвовать в коллективном обсуждении проблем, устанавливать рабочие отношения, эффективно сотрудничать и способствовать продуктивной кооперации, аргументировать свою точку</w:t>
              <w:br/>
              <w:t>зрения, с помощью вопросов добывать недостающую информацию.</w:t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четверть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у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предпочтения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формирование потребности в понимании чужой точки зрения, воспитание уважительного отношения к мнению собеседника. Р – умения самостоятельно ставить цели, планировать пути их достижения. П – умение строить логическое рассуждение, умозаключение и делать выводы, осознанно строить речевое высказывание в соответствии с поставленной коммуникативной задачей. К – умение владеть монологической формой речи в соответствии с грамматическими и синтаксическими нормами английского языка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едпочтения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способности к критическому мышлению, воспитание интереса к произведениям искус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– умения самостоятельно ставить цели, планировать пути их достижения. П – умение оценивать прочитанное, соотносить информацию в тексте с личным опытом, проверять значение слова по контексту. К – умения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а. Способы выражения  будуще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 - воспитание потребности в полезном времяпровождении. Р – умения выбирать наиболее эффективные способы решения учебных и познавательных задач. П – умение работать с прочитанным текстом: говорить на основе прочитанного, прогнозировать содержание текста по ключевым словам. К – умение выражать собственное мнение, понимать собственное мнение, понимать причинно-следственные отношения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билетов на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развитие потребности в полезном времяпровождении, воспитание интереса к концертам и театральным представлениям.  Р – умение выделять наиболее эффективные способы решения учебных и познавательных задач. П – умение выделять, обобщать и фиксировать нужную информацию, осознанно строить свое высказывание. К – умение вступать в диалог, владеть диалогической формой речи в соответствии с грамматическими и синтаксическими нормами английского языка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ическ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потребности в приобщении к мировой культуре через музыку. Р – умение выбирать наиболее эффективные способы решения учебных и познавательных задач. П – умения работать с прослушанным текстом, выделять и фиксировать нужную информацию, использовать знаково-символические средства представления информации для решения учебных и практических задач. К – умение работать индивидуально и в группе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-благодар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потребности выражать благодарность. Р – умение выбирать наиболее эффективные способы решения учебных и познавательных задач. П – умения осознанно строить свое высказывание, работать с прочитанным текстом: понимать фигуральный  смысл предложений. К – умение адекватно использовать речевые средства.</w:t>
            </w:r>
          </w:p>
        </w:tc>
      </w:tr>
      <w:tr>
        <w:trPr>
          <w:trHeight w:val="2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ктрон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потребности выражать благодарность. Р – умение выбирать наиболее эффективные способы решения учебных и познавательных задач. П – умения осознанно строить свое высказывание, работать с прочитанным текстом: понимать фигуральный  смысл предложений. К – умение адекватно использовать речевые средства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формирование вежливого речевого поведения при написании писем. Р - умение самостоятельно осуществлять, контролировать и корректировать деятельность, выбирать эффективные способы решения учебных задач. П — умение работать с прочитанным текстом: прогнозировать содержание текста по заголовку, догадываться о значении незнакомых слов по контексту. К – умение выражать свои мысли на письме.</w:t>
            </w:r>
          </w:p>
        </w:tc>
      </w:tr>
      <w:tr>
        <w:trPr>
          <w:trHeight w:val="19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осознание возможностей самореализации средствами ИЯ; формирование потребности в поиске истины. Р - самостоятельно ставить цели, планировать пути их достижения, умение выбирать наиболее эффективные способы решения учебных и познавательных задач. П - строить логическое рассуждение, умозаключение (индуктивное, дедуктивное и по аналогии) и делать выводы. К -– умение выражать свои мысли на письме. 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самостоятельности, дисциплинированности и настойчивости при выполнении заданий. Р – умения самостоятельно ставить цели, планировать пути их достижения, владеть основами самоконтроля и самооценки. П – умение самостоятельно работать, рационально организовывать свой труд в классе. К – умение работать индивидуально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узы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самостоятельности, дисциплинированности и настойчивости при выполнении заданий. Р – умения самостоятельно ставить цели, планировать пути их достижения, владеть основами самоконтроля и самооценки. П – умение самостоятельно работать, рационально организовывать свой труд в классе. К – умение работать индивидуально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редства массовой информ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массовой информации. Типы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представлений о важности роли знаний в жизни человека и общества. Р – умение выбирать наиболее эффективные способы решения учебных и познавательных задач. П – умения работать с текстом: определять значения незнакомых слов по знакомым словообразовательным элементам, по контексту и по аналогии с родным языком. К – умения адекватно использовать речевые средства, с помощью вопросов добывать недостающую информацию.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ость телевидения и рад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Л – формирование представления об эстетических ценностях чужой культуры, положительного  отношения к фактам чужой культуры и уважительного отношения к культуре своей страны ( в сфере массмедиа). Р – умения оценивать правильность выполнения учебной задачи, собственные возможности ее решения. П – умение прогнозировать содержание, сопоставлять факты, интерпретировать знаково-символические средства  представления информации (график). К – умения адекватно использовать речевые средства, работать индивидуально и в парах. 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телевидения. Косвенная речь и согласование вре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Л – воспитание потребности в полезном времяпровождении, привитие интереса к чтению. Р – умение осуществлять контроль своей деятельности в процессе достижения результата. П – умения пользоваться логическими действиями сравнения, анализа, синтеза, обобщения, работать с текстом: определять главную мысль текста. К – умения адекватно использовать речевые средства, с помощью вопросов добывать недостающую информацию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людей. Предложения с модальными глаголами в кос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формирование потребности и способности понимать чужую точку зрения, привитие интереса к познавательной деятельности и чтению. Р – умения осуществлять контроль своей деятельности в процессе достижения результата, корректировать  свои действия в соответствии с изменяющейся ситуацией. П – умение пользоваться логическими средствами сравнения, анализа, синтеза, работать с текстом, определять значение незнакомых слов по контексту. К  - умения адекватно использовать речевые средства,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и журналы. Придаточные определ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– формирование познавательных потребностей, воспитание потребности в приобщении к мировой культуре через чт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 - умение соотносить свои действия с планируемыми результатами, осуществлять контроль своей деятельности в процессе достижения результата. П — умение использовать знаково-символические средства представления информации для решения учебных и практических задач, строить логическое рассуждение, делать выводы. К  — овладение монологической формой речи в соответствии с грамматическими и синтаксическими нормами АЯ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людей о разных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потребности и способности понимать чужую точку зрения и стремление иметь собственное мнение, формирование готовности правильно использовать свое свободное время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Р - владение основами самоконтроля, самооценки; умение</w:t>
              <w:br/>
              <w:t>оценивать правильность выполнения учебной задачи. П- умение пользоваться логическими действиями анализа, синтеза, сравнения, обобщения, установления аналогий и причинно-</w:t>
              <w:br/>
              <w:t>следственных связей. К - умение с помощью вопросов добывать недостающую информацию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ость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– формирование понимания значимости достижений </w:t>
            </w:r>
            <w:r>
              <w:rPr>
                <w:lang w:val="en-US"/>
              </w:rPr>
              <w:t>XXI</w:t>
            </w:r>
            <w:r>
              <w:rPr/>
              <w:t>века.</w:t>
            </w:r>
            <w:r>
              <w:rPr>
                <w:color w:val="231F20"/>
              </w:rPr>
              <w:t xml:space="preserve"> Р - владение основами самоконтроля, самооценки; умение оценивать правильность выполнения учебной задачи. П- умение пользоваться логическими действиями анализа, синтеза, сравнения, обобщения, установления аналогий и причинно-следственных связей. К - умение с помощью вопросов добывать недостающую информацию.</w:t>
            </w: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телевизионные ш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уважительного отношения к своей стране, формирование способности и готовности правильно использовать свое свободное время.</w:t>
            </w:r>
            <w:r>
              <w:rPr>
                <w:color w:val="231F20"/>
              </w:rPr>
              <w:t xml:space="preserve"> Р - умение соотносить свои действия с планируемыми результатами, осуществлять контроль своей деятельности в процессе достижения результата. П – умение работать с прочитанным текстом: определять тему, выделять, обобщать и фиксировать нужную информацию, решать проблемы творческого и поискового характера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19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аздела «Средства массовой информаци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четверть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Школьное образов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бразования в Великобритании. Глаголы в страдательном з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положительного отношения к учебной деятельности, школе.</w:t>
            </w:r>
            <w:r>
              <w:rPr>
                <w:color w:val="231F20"/>
              </w:rPr>
              <w:t xml:space="preserve"> Р - умение соотносить свои действия с планируемыми результатами, осуществлять контроль своей деятельности в процессе достижения результата. П – умение работать с прочитанным текстом: определять тему, выделять, обобщать и фиксировать нужную информацию, решать проблемы творческого и поискового характера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расширение познавательных потребностей, воспитание желания расширять кругозор.</w:t>
            </w:r>
            <w:r>
              <w:rPr>
                <w:color w:val="231F20"/>
              </w:rPr>
              <w:t xml:space="preserve"> Р - умение самостоятельно ставить цели, планировать пути</w:t>
              <w:br/>
              <w:t>их достижения. П - умение работать с прослушанным текстом: определять тему, прогнозировать содержание текста по ключевым словам. К - умение выражать с достаточной полнотой и точностью свои мысли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должить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ответственного отношения к образованию и самообразованию, понимания их важности в условиях современного информационного  общества, положительного отношения к учебной деятельности, школе.</w:t>
            </w:r>
            <w:r>
              <w:rPr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-  умение пользоваться логическими действиями сравнения, анализа, синтеза, обобщения, установления причинно-следственных связей, делать выводы. К -умение выражать с достаточной полнотой и точностью свои мысли в соответствии с задачами и условиями межкультурной коммуникации, аргументировать свою точку зрения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разования в Великобритании и США в срав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– воспитание любознательности, познавательных потребностей, желания расширять кругозор, развитие умения вести обсуждение, давать оценк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 - умение самостоятельно ставить цели, планировать пути их достижения, осуществлять контроль своей деятельности в процессе достижения результата. П - умение самостоятельно работать, рационально организовывая свой труд в классе.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. Вопросы в кос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– воспитание уважительного отношения к собеседнику, его взглядам, развитие умения сотрудничать. </w:t>
            </w:r>
            <w:r>
              <w:rPr>
                <w:color w:val="231F20"/>
              </w:rPr>
              <w:t>Р - умение оценивать правильность выполнения учебной задачи, владеть основами самоконтроля, самооценки. П - умение использовать знаково-символические средства представления информации для решения учебных и практических задач. 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осознание родной культуры через контекст культуры англоязычных стран. Р - </w:t>
            </w:r>
            <w:r>
              <w:rPr>
                <w:color w:val="231F20"/>
              </w:rPr>
              <w:t>умение оценивать правильность выполнения учебной задачи, владеть основами самоконтроля, самооценки</w:t>
            </w:r>
            <w:r>
              <w:rPr/>
              <w:t xml:space="preserve">. П -  умение осуществлять логические действия сравнения, анализа, установления причинно-следственных связей, использовать знаково-символические средства представления информации для решения учебных и практических задач, догадываться о значении незнакомых слов по знакомым словообразовательным элементам, аналогии. К 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эмоционально-нравственной отзывчивости (готовности помочь), понимания чувств других людей и сопереживания им, умения вести диалогическое общение с зарубежными сверстни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ние оценивать правильность выполнения учебной задачи, владеть основами самоконтроля,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 -  умение выбирать языковые средства в зависимости от конкретных ситуаций речевого иноязычного общения. 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ы. Союзы и союз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развитие умения анализировать нравственную сторону своих поступков и поступков других людей, формирование представления о дружбе и друзьях, воспитание внимательного отношения к их проблемам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потребности и способности представлять на английском языке родную культуру, стремления участвовать в межкультурной коммуникации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уд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sz w:val="24"/>
                <w:szCs w:val="24"/>
              </w:rPr>
              <w:t>воспитание потребности в приобщении к культуре страны изучаемого языка и развитие познавательных потребностей; формирование способности осознать свою культуру через контекст культуры англоязычных стран. Р - умение оценивать правильность выполнения учебной задачи. П - умение работать с прослушанным текстом: прогнозировать содержание текста по ключевым словам, осуществлять информационный поиск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устанавливать рабочие отношения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Школьное образ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самостоятельности, умения принимать свои собственные решения. Р – умение владеть основами самоконтроля и самооценки. П – умение осознанно строить свое высказывание в соответствии с поставленной коммуникативной задачей. К – умение планировать свое речевое и неречевое поведение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Выбор профе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на будущее. Двой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осознание своей культуры через контекст культуры англоязычных стран, воспитание уважения по отношению к людям разных профессий. Р - умение соотносить свои действия с планируемыми результатами, осуществлять контроль своей деятельности в процессе достижения результата. П - умение определять тему, выделять главные факты, опуская второстепенные. К - умение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ыбора будущей профессии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ответственного отношения к образованию и самообразованию, понимания их важности в условиях современного информационного общества.</w:t>
            </w:r>
            <w:r>
              <w:rPr>
                <w:iCs/>
              </w:rPr>
              <w:t xml:space="preserve"> Р </w:t>
            </w:r>
            <w:r>
              <w:rPr/>
              <w:t>— умение самостоятельно ставить цели, контролировать и корректировать деятельность, выбирать наиболее эффективные способы решения учебных и познавательных задач. П — умение ориентироваться в иноязычном письменном тексте, фиксировать нужную информацию, выделять основную мысль, осуществлять логические действия сравнения, анализа, решать проблемы творческого и поискового характера. К – умение  с помощью вопросов добывать недостающую информацию.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выбору профессии. Предложения в повелительном наклонении  в кос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уважительного отношения к родителям, членам семьи, к людям разных профессий. Р – умение соотносить свои действия с планируемыми результатами, осуществлять контроль своей деятельности в процессе достижения результата. П – навыки работы с информацией: поиск и обобщение нужной информации, умение осуществлять логические действия сравнения, анализа, делать выводы. К – умение вступать в диалог, обсуждать различные точки зрения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выбору профессии.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ценностного отношения к труду. Р - умение вносить необходимые коррективы в свои речевые действия на основе их оценки. П – умения пользоваться логическими действиями сравнения, анализа, классификации по различным признакам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аботы.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ценностного отношения к труду. Р - умение вносить необходимые коррективы в свои речевые действия на основе их оценки. П – умения пользоваться логическими действиями сравнения, анализа, классификации по различным признакам. К – владение монологической формой речи в соответствии с грамматическими и синтаксическими нормами языка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й и их особенности. Неопределен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формирование гуманистического мировоззрения: воспитание стремления к освобождению  от предубеждений и стереотипов, убежденности в приоритете общечеловеческих ценностей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ния за гран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воспитание уважения к другим культурам, любознательности, желания расширять кругозор. Р - </w:t>
            </w:r>
            <w:r>
              <w:rPr>
                <w:color w:val="231F20"/>
              </w:rPr>
              <w:t>умение оценивать правильность выполнения учебной задачи, владеть основами самоконтроля, самооценки</w:t>
            </w:r>
            <w:r>
              <w:rPr/>
              <w:t xml:space="preserve">. П -  умение осуществлять логические действия сравнения, анализа, установления причинно-следственных связей, использовать знаково-символические средства представления информации для решения учебных и практических задач, догадываться о значении незнакомых слов по знакомым словообразовательным элементам, аналогии. К 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 время уче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потребности в полезном времяпровождении, развитие стремления полезно и рационально использовать время.</w:t>
            </w:r>
            <w:r>
              <w:rPr>
                <w:color w:val="231F20"/>
              </w:rPr>
              <w:t xml:space="preserve"> Р - умение оценивать правильность выполнения учебной задачи, владеть основами самоконтроля, самооценки. П - умение использовать знаково-символические средства представления информации для решения учебных и практических задач. 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 время учебы. Логические средств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потребности в полезном времяпровождении, развитие стремления полезно и рационально использовать время.</w:t>
            </w:r>
            <w:r>
              <w:rPr>
                <w:color w:val="231F20"/>
              </w:rPr>
              <w:t xml:space="preserve"> Р - умение оценивать правильность выполнения учебной задачи, владеть основами самоконтроля, самооценки. П - умение использовать знаково-символические средства представления информации для решения учебных и практических задач. 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ля подростков на летних канику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уважительного отношения к собеседнику, чувства собственного достоинства и уважения к достоинству других людей.</w:t>
            </w:r>
            <w:r>
              <w:rPr>
                <w:color w:val="231F20"/>
              </w:rPr>
              <w:t xml:space="preserve"> Р - умение самостоятельно ставить цели, планировать пути</w:t>
              <w:br/>
              <w:t>их достижения, осуществлять контроль своей деятельности в процессе достижения результата. П - умение самостоятельно работать, рационально организовывая свой труд в классе.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одработка для подростков. Правила написания электронных пи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уважительного отношения к собеседнику, чувства собственного достоинства и уважения к достоинству других людей.</w:t>
            </w:r>
            <w:r>
              <w:rPr>
                <w:color w:val="231F20"/>
              </w:rPr>
              <w:t xml:space="preserve"> Р - умение самостоятельно осуществлять, контролировать и корректировать деятельность. П - умение самостоятельно работать, рационально организовывая свой труд в классе.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аморазвития после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уважительного отношения к собеседнику, особенностям образа жизни людей другой культуры.</w:t>
            </w:r>
            <w:r>
              <w:rPr>
                <w:color w:val="231F20"/>
              </w:rPr>
              <w:t xml:space="preserve"> . Р - умение соотносить свои действия с планируемыми результатами, осуществлять контроль своей деятельности в процессе достижения результата. П – умение работать с прочитанным текстом: определять тему, выделять, обобщать и фиксировать нужную информацию, решать проблемы творческого и поискового характера. К -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ланы после окончания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воспитание любознательности, желания расширять кругозор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Р - умение соотносить свои действия с планируемыми результатами, осуществлять контроль своей деятельности в процессе достижения результата. П – умение работать с прочитанным текстом: определять тему, выделять, обобщать и фиксировать нужную информацию, решать проблемы творческого и поискового характера. К -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 темам «Школьное образование», «Выбор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формирование потребности и способности к коллективной деятельности; развитие умения сотрудничать и проявлять</w:t>
              <w:br/>
              <w:t>взаимопомощь при работе в группе; воспитание чувства ответственности за совместную работу; развитие умения участвовать в проектной деятельности. Р - умение самостоятельно ставить цели, планировать пути их достижения, выбирать наиболее эффективные способы решения учебных и познавательных задач, соотносить свои действия с планируемыми результатами. П - умение осуществлять информационный поиск, в том числе с помощью компьютерных средств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вступать в диалог, а также участвовать в коллективном обсуждении проблем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темам «Школьное образование», «Выбор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воспитание чувства ответственности</w:t>
              <w:br/>
              <w:t xml:space="preserve">за совместную работу, стремления выражать себя в различных видах творческой деятельности; развитие умения участвовать в проектной деятельности. </w:t>
            </w:r>
            <w:r>
              <w:rPr/>
              <w:t xml:space="preserve">Р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осуществлять контроль своей деятельности в процессе достижения результата, корректировать свои действия в соответствии с изменяющейся ситуацией, оценивать правильность выполнения учебной</w:t>
              <w:br/>
              <w:t xml:space="preserve">задачи. </w:t>
            </w:r>
            <w:r>
              <w:rPr/>
              <w:t xml:space="preserve">П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решать проблемы творческого и поискового характера, самостоятельно работать, рационально организовывая свой труд в классе и дома. </w:t>
            </w:r>
            <w:r>
              <w:rPr/>
              <w:t xml:space="preserve">К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адекватно использовать речевые средства для дискуссии и аргументации своей позиции, спрашивать, интересоваться чужим мнением и высказывать своё, аргументировать свою точку зрения,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1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Родная стра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британия. Образ жизни в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требности и способности понимать образ жизни в Великобритании. Р - самостоятельно ставить цели, планировать пути их достижения, умение выбирать наиболее эффективные способы решения учебных и познавательных задач.  П - умение пользоваться логическими действиями сравнения, анализа, синтеза, обобщения, классификации по различным признакам, работать с прочитанным текстом. К - готовность и способность осуществлять межкультурное общение на английском языке: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можем рассказать иностранцам 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уважительного отношения к другим культурам, чувства гордости за свою страну, чувство патриотизма через знакомство с ценностями родной культуры.</w:t>
            </w:r>
            <w:r>
              <w:rPr>
                <w:i/>
                <w:iCs/>
              </w:rPr>
              <w:t xml:space="preserve"> Р </w:t>
            </w:r>
            <w:r>
              <w:rPr/>
              <w:t xml:space="preserve">—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 текстом свой текст и скорректировать его). П — умение выделять, обобщать и фиксировать запрашиваемую информацию, интерпретировать используемые символические средства представления информации (иллюстрации) для решения учебных задач. К — формирование готовности осознанно строить своё высказывание в соответствии с поставленной коммуникативной задачей и грамматическими и синтаксическими нормами языка, продуктивно общаться 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Великобритании и России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потребности в приобщении к мировой культуре, чувства гордости за свою страну, за успехи и достижения известных людей.</w:t>
            </w:r>
            <w:r>
              <w:rPr>
                <w:i/>
                <w:iCs/>
              </w:rPr>
              <w:t xml:space="preserve"> Р </w:t>
            </w:r>
            <w:r>
              <w:rPr/>
              <w:t xml:space="preserve">—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 текстом свой текст и скорректировать его). П — умение осуществлять логические действия сравнения, анализа, синтеза, обобщения, классификации, строить логическое рассуждение по аналогии, работать с текстом: раскрывать значение ЛЕ по знакомым словообразовательным элементам, аналогии с родным языком, иллюстративной наглядности и с помощью словаря, К — формирование готовности и способности осуществлять межкультурную коммуникацию.         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России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потребности в приобщении к мировой культуре, чувства гордости за свою страну, за успехи и достижения известных людей. Р –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ом свой текст и скорректировать его. П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умение осуществлять логические действия сравнения, анализа, синтеза, обобщения, классификации, строить логическое рассуждение по аналогии, работать с текстом. К 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и русского языков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чувства гордости за свою страну и родной язык, любознательности, познавательных потребностей.  Р –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ом свой текст и скорректировать его. П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умение выделять, обобщать и фиксировать запрашиваемую информацию, интерпретировать используемые символические средства представления информации (иллюстрации) для решения учебных задач. К 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: осознанно строить своё высказывание в соответствии с поставленной коммуникативной задачей и грамматическими и синтаксическими нормами языка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его роль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– воспитание уважительного отношения к русскому языку. Р –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текстом свой текст и скорректировать его. П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умение интерпретировать используемые символические средства представления информации (иллюстрации) для решения учебных задач. К 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продуктивно общаться и взаимодействовать в процессе совместной деятельности, учитывать позиции других участников деятельности.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остранных яз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желания расширять кругозор, проявлять</w:t>
            </w:r>
          </w:p>
          <w:p>
            <w:pPr>
              <w:pStyle w:val="Normal"/>
              <w:jc w:val="both"/>
              <w:rPr/>
            </w:pPr>
            <w:r>
              <w:rPr/>
              <w:t>интерес к познавательной деятельности, в частности, к чтению. Р - соотносить свои действия с планируемыми результатами, осуществлять контроль своей деятельности в процессе достижения результата. П - строить логическое рассуждение, умозаключение (индуктивное, дедуктивное и по аналогии) и делать выводы. К - вступать в диалог, а также участвовать в коллективном обсуждении проблем, владеть монологической и диалогической формами речи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о изучению иностранных языков. Условные придаточ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agmaticaC;Times New Roman" w:hAnsi="PragmaticaC;Times New Roman" w:cs="PragmaticaC;Times New Roman"/>
              </w:rPr>
            </w:pPr>
            <w:r>
              <w:rPr/>
              <w:t xml:space="preserve">Л – адекватное </w:t>
            </w:r>
            <w:r>
              <w:rPr>
                <w:rFonts w:cs="PragmaticaC;Times New Roman" w:ascii="PragmaticaC;Times New Roman" w:hAnsi="PragmaticaC;Times New Roman"/>
              </w:rPr>
              <w:t>отношение к фактам культуры и событиям и применение фоновых социокультурных знаний.</w:t>
            </w:r>
            <w:r>
              <w:rPr/>
              <w:t xml:space="preserve"> Р – умение самостоятельно ставить цели планировать пути их достижения, выбирать наиболее эффективные способы решения учебных и познавательных задач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действиями сравнения, анализа, синтеза, обобщения, установления аналогий и причинно-следственных связей, работать с печатным текстом: выделять, обобщать и фиксировать нужную информацию, строить логическое рассуждение и делать выводы. К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: выражать с достаточной полнотой и точностью свои мысли в соответствии с задачами и условиями межкультурной коммуникации, продуктивно общаться и взаимодействовать в процессе совместной деятельности (игра)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о изучению иностранных языков. Условные придаточ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ван-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agmaticaC;Times New Roman" w:hAnsi="PragmaticaC;Times New Roman" w:cs="PragmaticaC;Times New Roman"/>
              </w:rPr>
            </w:pPr>
            <w:r>
              <w:rPr/>
              <w:t>Л – формирование способности к критическому мышлению</w:t>
            </w:r>
            <w:r>
              <w:rPr>
                <w:rFonts w:cs="PragmaticaC;Times New Roman" w:ascii="PragmaticaC;Times New Roman" w:hAnsi="PragmaticaC;Times New Roman"/>
              </w:rPr>
              <w:t>.</w:t>
            </w:r>
            <w:r>
              <w:rPr/>
              <w:t xml:space="preserve"> Р – умение самостоятельно ставить цели планировать пути их достижения, выбирать наиболее эффективные способы решения учебных и познавательных задач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работать с грамматическим и лингвострановедческим справочниками. К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: выражать с достаточной полнотой и точностью свои мысли в соответствии с задачами и условиями межкультурной коммуникации, продуктивно общаться и взаимодействовать в процессе совместной деятельности (игра)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английского языка в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формирование коммуникативной компетенции в межкультурной и межэтнической коммуникации.  Р. - умение вносить необходимые коррективы в свои речевые действия на основе их оценки – умение видеть ошибку и умение исправить ее. П - выбор языковых средств в зависимости от конкретных ситуаций речевого иноязычного общения. К - умение слушать и вступать в диалог. 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в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положительного отношения к фактам иностранной культуры.  Р- осознание обучающимся того, что хорошо он научился говорить на ИЯ. П - рефлексия деятельности по овладению ИЯ, контроль и оценка процесса и результатов иноязычной речевой деятельности. К - учет позиции партнеров по общению или деятельност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ссии иностранными тури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воспитание патриотических чувств, чувство гордости за свою страну.  Р- осознание обучающимся того, что хорошо он научился говорить на ИЯ. П - рефлексия деятельности по овладению ИЯ, контроль и оценка процесса и результатов иноязычной речевой деятельности. К - учет позиции партнеров по общению или деятельности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иностранцев о поездке в Рос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положительного отношения к фактам иностранной культуры.  Р- осознание обучающимся того, что хорошо он научился говорить на ИЯ. П - рефлексия деятельности по овладению ИЯ, контроль и оценка процесса и результатов иноязычной речевой деятельности. К - учет позиции партнеров по общению или деятельности.</w:t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места в России. Подготовка к контрольной работе по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воспитание самостоятельности, дисциплинированности и настойчивости при выполнении заданий. Р - определение последовательности промежуточных целей овладения речевой деятельностью на чужом языке с учетом конечного результата. П - поиск и выделение необходимой информации (при аудировании и чтении на ИЯ). К - умение читать выразительно, отвечать на вопросы, необходимые для организации собственной речевой деятельности и в условиях инициативного сотрудничества с партнером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говор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коммуникативной компетенции в межкультурной и межэтнической коммуникации.  Р - Сравнение результатов своих пошаговых действий и деятельности в целом с заданным эталоном-образцом с целью выявления отклонений от образца. П - самостоятельное осознанное построение устного и письменного речевого высказывания (суждения) на ИЯ. К – умение описывать картинку, используя адекватный словарный запас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овор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формирование коммуникативной компетенции в межкультурной и межэтнической коммуникации.  Р. - умение вносить необходимые коррективы в свои речевые действия на основе их оценки – умение видеть ошибку и умение исправить ее. П - выбор языковых средств в зависимости от конкретных ситуаций речевого иноязычного общения. К - умение строить монологическое высказывание в соответствии с коммуникативной задачей, выражать свои мысли четко и ясно.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оворитель-ность в Великобритании. Неличны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адекватного восприятия и отношения к системе ценностей и норм поведения людей другой культуры.</w:t>
            </w:r>
            <w:r>
              <w:rPr>
                <w:i/>
                <w:iCs/>
              </w:rPr>
              <w:t xml:space="preserve"> Р </w:t>
            </w:r>
            <w:r>
              <w:rPr/>
              <w:t>— умение осуществлять самонаблюдение и самоконтроль, рационально планировать свой учебный труд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рационально планировать свой учебный труд. К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 и уметь их аргументировать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выпускников об учебе. Возврат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стремления уважительно относиться к собеседнику, его мнению, к критическому мышлению. Р - постановка учебной (коммуникативной, познавательной, игровой) задачи на основе соотнесения того, что уже известно и того, что предстоит освоить. П - самостоятельное выделение и формулирование познавательной задачи. К- умение задать вопросы, необходимые для организации собственной речевой деятельности и в условиях инициативного сотрудничества с партнером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ученики. Степени сравнения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воспитание самостоятельности, дисциплинированности и настойчивости при выполнении заданий. Р - определение последовательности промежуточных целей овладения речевой деятельностью на чужом языке с учетом конечного результата. П - поиск и выделение необходимой информации (при аудировании и чтении на ИЯ). К - умение задать вопросы, необходимые для организации собственной речевой деятельности и в условиях инициативного сотрудничества с партнером.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 Повторение раздела «Родная стра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коммуникативной компетенции в межкультурной и межэтнической коммуникации.  Р - Сравнение результатов своих пошаговых действий и деятельности в целом с заданным эталоном-образцом с целью выявления отклонений от образца. П - самостоятельное осознанное построение устного и письменного речевого высказывания (суждения) на ИЯ. К - участие в коллективном обсуждение проблем.</w:t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9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понимание смысла учения, осознание своей роли как обучающегося. Р - умение сосредоточиться на выполнении речевых действий, умение проявить настойчивость и усилие для достижения поставленной цели. П - умение пользоваться логическими действиями сравнения, анализа, установления аналогий и причинно-следственных связей; готовность и способность выражать свои мысли в соответствии с задачами. </w:t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24"/>
        <w:numPr>
          <w:ilvl w:val="0"/>
          <w:numId w:val="19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Английский язык: учебник для 9 класса  общеобразоват. учреждений / / В. П. Кузовлев, Н.П. Лапа, Э.Ш. Перегудова, и др.– М.: Просвещение, 2018. 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Английский язык: книга для учителя к учебнику для 9 класса общеобразоват. учреждений </w:t>
      </w:r>
      <w:r>
        <w:rPr>
          <w:sz w:val="28"/>
          <w:szCs w:val="28"/>
        </w:rPr>
        <w:t>/ В. П. Кузовлев, Н. М. Лапа, Э. Ш. Перегудова, И. П. Костина,</w:t>
        <w:br/>
        <w:t>Е. В. Кузнецова, О. В. Дуванова, Ю. Н. Кобец</w:t>
      </w:r>
      <w:r>
        <w:rPr>
          <w:color w:val="000000"/>
          <w:sz w:val="28"/>
          <w:szCs w:val="28"/>
        </w:rPr>
        <w:t xml:space="preserve">; Рос. акад. наук, Рос. акад. образования. – М.: Просвещение, 2017. 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Английский язык: рабочая тетрадь к учебнику для 9 класса общеобразоват. учреждений / В. П. Кузовлев, Э.Ш. Пергудова, С.А. Пастухова, О.В. Стрельникова – М.: Просвещение, 2020. 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ind w:left="641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Английский язык. Контрольные задания. 9 класс. / В.П. Кузовлев, Н.М. Лапа, Э.Ш. Перегудова  и др./- М.: Просвещение, 2017.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Английский язык. Рабочие программы. Предметная линия учебников В. П. Кузовлева. 5-9 классы: пособие для учителей общеобразоват. учреждений/ В. П. Кузовлев, Н. М. Лапа, Э. Ш. Перегудова.- М.: Просвещение, 2015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фавит (настенная таблица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приложение к учебнику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аблицы к основным разделам грамматического материал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карта страны Объединенного Королевства Великобритании и Северной Ирландии на английском языке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образовательные ресурсы (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-ксерокс </w:t>
      </w:r>
      <w:r>
        <w:rPr>
          <w:sz w:val="28"/>
          <w:szCs w:val="28"/>
          <w:lang w:val="en-US"/>
        </w:rPr>
        <w:t>CANON MF4410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ее устройство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СОГЛАСОВАНО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рекомендовано                                           с заместителем директора по УР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к утверждению пед. советом                       «__»_________2020г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протокол от «_»________2020г. №_          ____________/Е.В. Ершов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06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ragmaticaC-Oblique">
    <w:altName w:val="Times New Roman"/>
    <w:charset w:val="00"/>
    <w:family w:val="roman"/>
    <w:pitch w:val="default"/>
  </w:font>
  <w:font w:name="Pragmatic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8"/>
      <w:szCs w:val="38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54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5"/>
      <w:ind w:hanging="408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/>
      <w:ind w:firstLine="46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/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42:00Z</dcterms:created>
  <dc:creator>Пользователь</dc:creator>
  <dc:description/>
  <cp:keywords/>
  <dc:language>en-US</dc:language>
  <cp:lastModifiedBy>Рустам</cp:lastModifiedBy>
  <cp:lastPrinted>2019-03-18T09:51:00Z</cp:lastPrinted>
  <dcterms:modified xsi:type="dcterms:W3CDTF">2020-10-08T07:55:00Z</dcterms:modified>
  <cp:revision>27</cp:revision>
  <dc:subject/>
  <dc:title/>
</cp:coreProperties>
</file>